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4"/>
          <w:szCs w:val="44"/>
        </w:rPr>
        <w:t xml:space="preserve">               </w:t>
      </w:r>
      <w:r>
        <w:rPr>
          <w:i/>
          <w:sz w:val="44"/>
          <w:szCs w:val="44"/>
        </w:rPr>
        <w:t>У Р О К    М У Ж Е С Т В А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ПОСВЯЩЁННЫЙ  СТАЛИНГРАДСКОЙ  БИТВЕ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ль: воспитывать  чувство  патриотизма, гордости за  свою  страну, за  соотечественников ; расширить представления  учащихся  о  Сталинградской  битве, героизме  советского  народа , воспитывать  уважи-тельное  отношение  к  старшему  поколению , памят-никам  войны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формление:  репродукции  картин , посвящённых войне, Сталинградской  битве , фотографии  военного  СТАЛИНГРАДА , героев  Сталинградской  битвы ,па- мятников  войны ,выставка  книг о  Сталинградской  битве , аудиозапись песен о войне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Эпиграф: На  старой , милой  нам  Земл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Есть  много  мужества… Он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>Не  в  холе , воле  и  тепле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Не  в  колыбели  рождено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К.Симонов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Нет  героев  от  рожденья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Они  рождаются  в  боях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                                   </w:t>
      </w:r>
      <w:r>
        <w:rPr>
          <w:i/>
          <w:sz w:val="40"/>
          <w:szCs w:val="40"/>
        </w:rPr>
        <w:t>А.Твардовски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ХОД  КЛАССНОГО  ЧАСА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>: 65 лет  назад  отгремела  Великая  Отече</w:t>
      </w:r>
      <w:r>
        <w:rPr>
          <w:i/>
          <w:sz w:val="36"/>
          <w:szCs w:val="36"/>
        </w:rPr>
        <w:t>-</w:t>
      </w:r>
      <w:r>
        <w:rPr>
          <w:i/>
          <w:sz w:val="40"/>
          <w:szCs w:val="40"/>
        </w:rPr>
        <w:t>ственная  война , но  её  отголоски  слышны  до  сих пор. Более 20  миллионов  жизней  унесла  эта  война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Нет  ни  одной  семьи, которую  бы  война  обошла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стороной . Вся  страна  работала  на  победу , стре-милась к  этому  светлому  дню, в  тылу  и на фронте люди  проявляли  массовый героизм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Звучит  отрывок песни  Б.Окуджавы «Нам  нужна од-на победа» (из кинофильма «Белорусский вокзал»)           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Здесь  птицы  не  поют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Деревья  не  растут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И  только  мы  плечом  к плеч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Врастаем  в  землю  тут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Горит  и  кружится  планета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Над  нашей  Родиною  дым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 xml:space="preserve">И , значит ,нам  нужна  одна  победа,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Одна  на  всех . Мы  за  ценой   не  постоим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В е д у щ и й:</w:t>
      </w:r>
      <w:r>
        <w:rPr>
          <w:i/>
          <w:sz w:val="40"/>
          <w:szCs w:val="40"/>
        </w:rPr>
        <w:t xml:space="preserve"> Да. За ценой не стояли , бились  насмерть наши  воины . Всем  вам  известно, что  переломным моментом  войны  стала  именно  Сталинградская  битва.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талинградская  битва – одна  из  героических  стра-ниц  в  истории  нашего  народа. В  жестоком сраже-нии  люди  проявили  личный  и  коллективный  героизм . Массовый  героизм  приводил врага  в замешательство. Немцам  были  не понятны  его  причины , его корни, истоки . Подвиги  простых  русских  солдат  пугали врага , вселяли  в  него  чувство  страха .Читая  страницы    истории , знакомясь с  подвигами  людей , удивляешься   их  самоотверженности , силе  воли , мужеству. Что  руководило  их  поступками.? Любовь к Родине ,стремление  к  светлому  будущему, чувство  долга ,пример  товарищей , сражавшихся  плечом  к  плечу?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Учащиеся  рассказывают  о  подвигах  солдат  и командного  состава</w:t>
      </w:r>
      <w:r>
        <w:rPr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найпер  </w:t>
      </w:r>
      <w:r>
        <w:rPr>
          <w:b/>
          <w:i/>
          <w:sz w:val="40"/>
          <w:szCs w:val="40"/>
        </w:rPr>
        <w:t>ПЁТР  ГОНЧАРОВ</w:t>
      </w:r>
      <w:r>
        <w:rPr>
          <w:i/>
          <w:sz w:val="40"/>
          <w:szCs w:val="40"/>
        </w:rPr>
        <w:t xml:space="preserve">  в  боях  уничтожил 445 фашистов . После  Сталинградской  битвы  он  стал наставником  снайперов .Отмечая  новый 1944  год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  своими  боевыми  друзьями , он сказал: «Немец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у  ефрейтору  Гитлеру  по  причине  моих  выст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релов  пришлось  снять  с  котлового  довольств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402 фрица. А  если  прибавить  сюда  и  работу  моих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лодых  товарищей , снайперов  нашего  полка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чёт  перевалит  за 1000». Пётр  Гончаров  продол-жал  участвовать  в  боях  и  погиб  под  Кривым  Ро-гом  31  января  1944 года. 10  октября  1944  года Гон-чарову   присвоено  звание   Героя  Советского  Союза  (посмертно)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Нанайский  охотник , снайпер  </w:t>
      </w:r>
      <w:r>
        <w:rPr>
          <w:b/>
          <w:i/>
          <w:sz w:val="40"/>
          <w:szCs w:val="40"/>
        </w:rPr>
        <w:t>МАКСИМ  ПАССАР</w:t>
      </w:r>
      <w:r>
        <w:rPr>
          <w:i/>
          <w:sz w:val="40"/>
          <w:szCs w:val="40"/>
        </w:rPr>
        <w:t>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во  время  Сталинградской  битвы  уничтожил  272 фашиста. Снайпер  </w:t>
      </w:r>
      <w:r>
        <w:rPr>
          <w:b/>
          <w:i/>
          <w:sz w:val="40"/>
          <w:szCs w:val="40"/>
        </w:rPr>
        <w:t>НИКОЛАЙ   ИЛЬИН</w:t>
      </w:r>
      <w:r>
        <w:rPr>
          <w:i/>
          <w:sz w:val="40"/>
          <w:szCs w:val="40"/>
        </w:rPr>
        <w:t xml:space="preserve">  застрелил 500  вражеских  солдат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4  ноября  1942  года   старший   сержант   </w:t>
      </w:r>
      <w:r>
        <w:rPr>
          <w:b/>
          <w:i/>
          <w:sz w:val="40"/>
          <w:szCs w:val="40"/>
        </w:rPr>
        <w:t>ИЛЬ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ВОРОНОВ</w:t>
      </w:r>
      <w:r>
        <w:rPr>
          <w:i/>
          <w:sz w:val="40"/>
          <w:szCs w:val="40"/>
        </w:rPr>
        <w:t xml:space="preserve">  получил   приказ  отбить у  немцев  дом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(на  этом  месте  сейчас  находится  Дом  офицеров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Он  повёл  своих  бойцов  в  наступление , был  ранен  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ногу  и  руку , но , не  делая  перевязок,  продолжал  бой. Затем  Илья  Воронов  со своими  бойцами  заня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соседний  с  атакуемым  дом . Из  окна  здоровой  ру-кой  он  продолжал  кидать  гранаты  во  враг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зорвали  дом,  из  которо</w:t>
      </w:r>
      <w:r>
        <w:rPr>
          <w:i/>
          <w:sz w:val="36"/>
          <w:szCs w:val="36"/>
        </w:rPr>
        <w:t xml:space="preserve">го  </w:t>
      </w:r>
      <w:r>
        <w:rPr>
          <w:i/>
          <w:sz w:val="40"/>
          <w:szCs w:val="40"/>
        </w:rPr>
        <w:t>вели  атаку  наши  бойцы. Илья  потерял  сознание.  Бойцы    продержались до вечера .Когда  бой  затих , вынесли   раненых  и  погибших. Воронов попал  на операционный стол . Из  его  тела  было  извлечено 25 осколков мин  и  гранат.  Илья  остался  без  ноги,  но  выжил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ерритория  между заводом  буровой аппаратуры и  Волгой  называлась во  время  Сталинградской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итвы  островом  </w:t>
      </w:r>
      <w:r>
        <w:rPr>
          <w:b/>
          <w:i/>
          <w:sz w:val="40"/>
          <w:szCs w:val="40"/>
        </w:rPr>
        <w:t>ИВАНА  ИЛЬИЧА  ЛЮДНИКО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 .</w:t>
      </w:r>
      <w:r>
        <w:rPr>
          <w:i/>
          <w:sz w:val="40"/>
          <w:szCs w:val="40"/>
        </w:rPr>
        <w:t xml:space="preserve"> Всего 300 метров  отделяло  фашистов  от Волги, но  в  этом  месте  немцы  подошли  к  Волге  совсем   близко, до  реки  осталось  всего  30 метров . Но целой ротой  они  не  смогли  одолеть  сопротивлени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четырех  связистов: А. Н. Кузминского,А. Н.Ветошки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,  С. К. Харазия  и  А. С. Колоссовского,  которые  сделали  укрытие  в  береговой  круче , откуда  могли  наблюдать  за  передвижением   врага   и стрелять в него , но  сами  оказались  недосягаемы.40  дней  они  отбивали   попытки  немцев  прорваться  к  Волге  и держали  связь с Людниковым , докладывая   обста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вку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Снайпер </w:t>
      </w:r>
      <w:r>
        <w:rPr>
          <w:b/>
          <w:i/>
          <w:sz w:val="40"/>
          <w:szCs w:val="40"/>
        </w:rPr>
        <w:t>АНАТОЛИЙ  ЧЕХОВ</w:t>
      </w:r>
      <w:r>
        <w:rPr>
          <w:i/>
          <w:sz w:val="40"/>
          <w:szCs w:val="40"/>
        </w:rPr>
        <w:t xml:space="preserve"> защищал  Дом  Павлова.  В Сталинграде  он  уничтожил 256 гитлеровцев. В  то время  ему было всего 19 лет. За  время  службы  в  ар-мии он подготовил 20 снайперов. В 1943  году   под  Ки-евом  ему  оторвало  взрывом  стопу , он  перенес 12 операций. Поправившись, Чехов  пошел   работать на электромеханический  завод . О   нём  создан документальный  фильм « И  помнит   мир  спасённый»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етыре  бойца : Н.И.Сарафанов , М. Ф. Чембаров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А.А.Беляев  и  П.Г.Круглов – во  время  боя  в  районе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Дар – горы 16 сентября 1942 года  сразились  с  20 фашистскими  танками. Круглов  и  Беляев  погибли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оставшиеся   в  живых  Сарафанов  и  Чембаров  был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нены  и  попали  в  плен . Им  удалось  бежать из пле-на  и  вернуться   в  свой  полк . Их  считали погибшим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  посмертно  наградили  орденами  Отечественной  войны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 песня  В.Высоцкого  «Он  не  вернулся  из  боя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Ученики  продолжают  рассказывать  о  подвигах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ВАН  СЕМЁНОВИЧ  РАЧКОВ</w:t>
      </w:r>
      <w:r>
        <w:rPr>
          <w:i/>
          <w:sz w:val="40"/>
          <w:szCs w:val="40"/>
        </w:rPr>
        <w:t xml:space="preserve">  на  своём   пароходе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«Иосиф Сталин»  вывез  из Сталинграда  сотни ране-ных, доставлял  боеприпасы,  провизию и солдат к мес-там боёв. В августе 1942 года принял на  борт  своего  корабля  женщин, детей  и стариков, эвакуирующихся  из города. Он должен был доставить  их  в  Куйбышев. Под  прикрытием  ночи  пароход   тронулся  в путь, но был   быстро обнаружен врагом; по пароходу открыли огонь,и  на  нем  возник пожар. Спасая людей  и имуще-ство , капитан не покинул  кораб</w:t>
      </w:r>
      <w:r>
        <w:rPr>
          <w:i/>
          <w:sz w:val="44"/>
          <w:szCs w:val="44"/>
        </w:rPr>
        <w:t>ль .</w:t>
      </w:r>
      <w:r>
        <w:rPr>
          <w:i/>
          <w:sz w:val="40"/>
          <w:szCs w:val="40"/>
        </w:rPr>
        <w:t>Пароход  затонул на   мелководье, большинство  пассажиров  спаслис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В Краснооктябрьском  районе  есть улица </w:t>
      </w:r>
      <w:r>
        <w:rPr>
          <w:b/>
          <w:i/>
          <w:sz w:val="40"/>
          <w:szCs w:val="40"/>
        </w:rPr>
        <w:t>33 ГЕРОЕВ.</w:t>
      </w:r>
      <w:r>
        <w:rPr>
          <w:i/>
          <w:sz w:val="40"/>
          <w:szCs w:val="40"/>
        </w:rPr>
        <w:t xml:space="preserve"> Она  названа  так в честь 33 советских воинов, приняв-ших бой около  хутора  Малая Россошка с 70 фашистс-кими  танками. Воины  использовали  следующий  при-ём: когда  вражеский  танк проходил  над  их  окопом, они  бросали  бутылки с горючей  смесью  в  машинное отделение – самое  уязвимое  место  танка. Немцы выскакивали  из  машины, автоматчики  уничтожали  их. Враг был  вынужден отступить, оставив  на  поле боя  27 танков  и 150 трупов. Из 33 наших  воинов   никто не  погиб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Во время  боя  на  Дону  в  августе  радистка  </w:t>
      </w:r>
      <w:r>
        <w:rPr>
          <w:b/>
          <w:i/>
          <w:sz w:val="40"/>
          <w:szCs w:val="40"/>
        </w:rPr>
        <w:t>ЕЛЕНА СТЕМПКОВСКАЯ</w:t>
      </w:r>
      <w:r>
        <w:rPr>
          <w:i/>
          <w:sz w:val="40"/>
          <w:szCs w:val="40"/>
        </w:rPr>
        <w:t xml:space="preserve">  находилась на  командном пункте и передавала  в  штаб  информацию  о численности   и  расположении  вражеских  подразделений, о нахожде-нии  огневых  точек  и обороны  противника. Враг  про-рвался, и  Елена оказалась в окружении. Она  долго от-стреливалась, но была  захвачена  в  плен,  ее  пытали, истязали, требовали  сообщить  известную  ей  инфор-мацию о расположении советских войск. Немцы  заму-чили  молодую радистку до смерти, но не добились от нее  никаких сведений. Посмертно она  награждена  ор-деном  Красного Знамени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19-летняя  девушка  </w:t>
      </w:r>
      <w:r>
        <w:rPr>
          <w:b/>
          <w:i/>
          <w:sz w:val="40"/>
          <w:szCs w:val="40"/>
        </w:rPr>
        <w:t>ТАТЬЯНА  СКОРОБОГАТОВА</w:t>
      </w:r>
      <w:r>
        <w:rPr>
          <w:i/>
          <w:sz w:val="40"/>
          <w:szCs w:val="40"/>
        </w:rPr>
        <w:t xml:space="preserve"> возглавила  отряд «Искра». Отряд  минировал  дороги, совершал  налеты  на  немецкие  обозы, доставлявшие  немцам  боеприпасы  и  еду. За несколько  дней  до при-хода  советских  войск  отряд  напал  на  вражескую автоколонну. В  крытых  машинах  ехали  солдаты; завязался  бой, в  котором  девушка  погибл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талевар   завода  «Красный Октябрь» </w:t>
      </w:r>
      <w:r>
        <w:rPr>
          <w:b/>
          <w:i/>
          <w:sz w:val="40"/>
          <w:szCs w:val="40"/>
        </w:rPr>
        <w:t>ОЛЬГ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ВАЛЁВА</w:t>
      </w:r>
      <w:r>
        <w:rPr>
          <w:i/>
          <w:sz w:val="40"/>
          <w:szCs w:val="40"/>
        </w:rPr>
        <w:t xml:space="preserve">  добровольно  пошла  в  народное  ополче-ние, защищала  подступы к  заводу. Когда бил  убит ко-мандир отделения, она поднялась во весь рост и повела отделение за собой. Фашисты понесли огромные поте-ри  и  были  отброшены. Она  погибла  в  этом  бою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ЛЬЯ  КАПЛУНОВ   </w:t>
      </w:r>
      <w:r>
        <w:rPr>
          <w:i/>
          <w:sz w:val="40"/>
          <w:szCs w:val="40"/>
        </w:rPr>
        <w:t>в бою в декабре 1942 года всту-пил  в  единоборство  с 9 фашистскими  танками. Во время  боя  ему  оторвало  ногу, пробило левую руку, но  он  продолжал  бой. Его нашли  возле девятого уничто-женного  им  танка.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МИХАИЛ  ПАНИКАХА  </w:t>
      </w:r>
      <w:r>
        <w:rPr>
          <w:i/>
          <w:sz w:val="40"/>
          <w:szCs w:val="40"/>
        </w:rPr>
        <w:t>участвовал  в бою в  составе 193-й  стрелковой  дивизии , которая  удерживала  на-тиск пехоты , 60 танков и 1700 самолётов  врага. Па-никаха  подбивал  танки  из противотанкового  пулемё-та; когда  кончились  патроны , он  взял две бутылки  с  горючей  смесью и пошел  навстречу  головному танку. По Михаилу стреляли , пуля  попала  в  бутылку, одеж-да  бойца  загорелась. Горящий  боец  бросился  на  мо-торное  отделение  вражеского  танка  и  уничтожил  его. Уцелевшие  танки  повернули  назад. Атака  врага  сорвалас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ЕКСЕЙ  СОКОЛОВ</w:t>
      </w:r>
      <w:r>
        <w:rPr>
          <w:i/>
          <w:sz w:val="40"/>
          <w:szCs w:val="40"/>
        </w:rPr>
        <w:t xml:space="preserve">  -  житель  Сталинграда, до войны  работал  токарем  на  заводе  «Баррикады».    Участвовал  в  боях  за  Псков, Ленинград, Сталинград. Во время боя  из 13 танкистов  практически  никто  не уцелел, Алексей   был  ранен в  ногу, сумел выбраться из горящего танка  и,чтобы продолжить бой, переполз  в  уцелевший  танк. В  нем  оказался Виктор Чернышенко. Два  танкиста 10 суток  отбивали  атаки  врага. Оба были тяжело  ранены. У  них кончились еда, вода, бое-припасы. Их  спасла  подошедшая  к  месту  боя  часть. Врачи боролись за жизнь отважных танкистов, но вы-жил  только  Чернышенко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АЛЕКСЕЙ  ВАЩЕНКО</w:t>
      </w:r>
      <w:r>
        <w:rPr>
          <w:i/>
          <w:sz w:val="40"/>
          <w:szCs w:val="40"/>
        </w:rPr>
        <w:t>. Это  было 5 сентября 1942 года. Шел  кровопролитный  бой  на  правом  фланге</w:t>
      </w:r>
      <w:r>
        <w:rPr>
          <w:i/>
          <w:sz w:val="44"/>
          <w:szCs w:val="44"/>
        </w:rPr>
        <w:t xml:space="preserve"> </w:t>
      </w:r>
      <w:r>
        <w:rPr>
          <w:i/>
          <w:sz w:val="40"/>
          <w:szCs w:val="40"/>
        </w:rPr>
        <w:t>272- го  стрелкого  полка  НКВД. Гитлеровцы  бросили  сюда  большое  количество  танков  и   пехоты. Четвертая  рота  автоматчиков  должна  была  атаковать  врага  и  перейти  в наступление. Но в это время  из  дзота открыл  огонь вражеский  станковый  пулемет. Атака была сорвана. Тогда  Алексей  Ващенко  встал  во  весь  рост и  рванулся  к  вражеской  огневой  точке. Алексей  был ранен. Полуживой, он  дополз  до  дзота  и  закрыл   его своим  телом. Это привело врага  в  замешательство  и  дало  возможность  роте перейти  в  наступление. Наш  земляк  Николай  Сердюков  повторил  его подвиг, также  закрыв своим  телом  амбразуру  вражеского  дзота  и  обеспечив  этим  атаку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СИЛИЙ  АНДРЕЕВИЧ  ГЛАЗКОВ</w:t>
      </w:r>
      <w:r>
        <w:rPr>
          <w:i/>
          <w:sz w:val="40"/>
          <w:szCs w:val="40"/>
        </w:rPr>
        <w:t>,  командир  35-й  стрелковой  дивизии, руководил  очень  сложным  боем, который  длился 5 суток. Бойцы не  ели  все  это время, обходились  несколькими  глотками  воды  и  галетным  печеньем. Гитлеровцы бросили  в  атаку 100 танков, 40 самолетов  и  мотопехоту. Глазков  находился  в  бое- вых  порядках.  Противник  обнаружил  его наблюдате-льный  пункт и открыл  огонь  из  минометов. Глазкова ранило, но  он  не  покинул  боевого  поста, продолжал  управлять боем. Когда  он  уже  не  мог стоять  на но-гах, отдал  последние  распоряжения  и  передал  место своему  заместителю. Попытки  вынести  комдива  с поля  боя  и  доставить  его  в  санчасть  окончились плачевно: противник  следил за перемещением Глазкова и вел обстрел. Глазков получил  еще  несколько  ранений и  погиб. В  музее  обороны  как  свидетельство  мужества  и  бесстрашия  хранится  шинель  Глазкова, изрешеченная  пулями и  осколками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ХАИЛ  ХВАСТАНЦЕВ</w:t>
      </w:r>
      <w:r>
        <w:rPr>
          <w:i/>
          <w:sz w:val="40"/>
          <w:szCs w:val="40"/>
        </w:rPr>
        <w:t xml:space="preserve">  служил  в  составе 15-й  гвардейской  стрелковой  дивизии. Дивизия вступила в неравный  бой  с  врагом: десятки  самолетов  и  танков  обстреливали  наших  бойцов. Через 5 часов боя  большая  часть бойцов выбыла  из  строя. А танки врага  надвигались стеной. Михаил  поднял в атаку остатки расчетов, боеприпасы  кончались .  Распорядившись  об эвакуации  раненых, он  решил  прикрыть   их   отход .     Михаил  подпускал  танки  очень  близко и  последними  снарядами  взрывал  их. Когда  осталась  одна граната, он  пропустил  танк  и  бросил  её  в  моторное  отделение. Танк  взорвался , но  очередь , выпущенная  из  другого  вражеского  танка , пришила  героя  и оборвала  его  жизн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В  октябре 1942 года  во  время  боя  в  районе завода  «Баррикады»  проявил  мужество  </w:t>
      </w:r>
      <w:r>
        <w:rPr>
          <w:b/>
          <w:i/>
          <w:sz w:val="40"/>
          <w:szCs w:val="40"/>
        </w:rPr>
        <w:t>МАТВЕЙ ПУТИЛОВ</w:t>
      </w:r>
      <w:r>
        <w:rPr>
          <w:i/>
          <w:sz w:val="40"/>
          <w:szCs w:val="40"/>
        </w:rPr>
        <w:t>. Ему  был  дан  приказ  соединить оборванный  миной  телефонный  провод. Путилова ра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нило  в  руку  во  время  исполнения  боевого  зада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вокруг  разрывались  снаряды  и  обрывали  провод  н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один  раз,  и  каждый  раз  он  находил   и  устранял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рыв.  Когда  понял , что  силы  его  покидают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зажал  концы  провода  зубами  и  наладил  связ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Матвея  уже  не было  в  живых, а  связь продолжала работат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вучит  песня В. Высоцкого «Их  восемь, нас – двое»      о лётчиках – истребителях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Учащиеся  рассказывают  о  подвигах  лётчик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7 августа  лётчик  </w:t>
      </w:r>
      <w:r>
        <w:rPr>
          <w:b/>
          <w:i/>
          <w:sz w:val="40"/>
          <w:szCs w:val="40"/>
        </w:rPr>
        <w:t>ВЛАДИМИР  ЗЕМЛЯНСК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четыре  раза  за  день  поднимал  в  воздух  своё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подразделение. Во  время  четвёртого  боя  его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амолёт  был  подбит  с  земли, он  направил  свою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горящую машину  в  скопление  вражеских  танков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  автомашин. Лётчик   Владимир   Землянский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четыре  раза  за  день  поднимал  в  воздух  своё подразделение.. Во время четвёртого боя  его самолёт был  подбит  с  земли , он  направил  свою горящую машину  в  скопление  вражеских танков  и автомашин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Лётчик </w:t>
      </w:r>
      <w:r>
        <w:rPr>
          <w:b/>
          <w:i/>
          <w:sz w:val="40"/>
          <w:szCs w:val="40"/>
        </w:rPr>
        <w:t>ВЛАДИМИР  КАМЕНЩИКОВ</w:t>
      </w:r>
      <w:r>
        <w:rPr>
          <w:i/>
          <w:sz w:val="40"/>
          <w:szCs w:val="40"/>
        </w:rPr>
        <w:t xml:space="preserve">  лично сби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12 вражеских  самолётов, а  в  группе – ещё 37. В день ему  приходилось  делать  по 10  вылетов .Были  сражения , когда  лётчику  приходилось биться  в  группе  из 6 самолётов  против 28 вражеских  машин. Во  время  своего  сотого боевого  вылета  Владимир  каменщиков  погиб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Лётчик  </w:t>
      </w:r>
      <w:r>
        <w:rPr>
          <w:b/>
          <w:i/>
          <w:sz w:val="40"/>
          <w:szCs w:val="40"/>
        </w:rPr>
        <w:t>ПЁТР  АЛЕКСЕЕВИЧ  ПАНИН</w:t>
      </w:r>
      <w:r>
        <w:rPr>
          <w:i/>
          <w:sz w:val="40"/>
          <w:szCs w:val="40"/>
        </w:rPr>
        <w:t xml:space="preserve">  с  мая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1942 года  по  август 1943 года  произвёл 114 боевых  вылетов.  Лично  он  сбил  13  фашистских  самолётов. 26  августа 1943 года  его  подразделение  по  тревоге   поднялось  в  воздух. Шесть  самолётов вступило  в бой  с  30  вражескими  крылатыми  машинами. Восемь  удалось сбить , враг  отступил , но подразделение  вернулось  с  задания  без своего  командира  Панин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ИВАН   МЩЕРЯКОВ</w:t>
      </w:r>
      <w:r>
        <w:rPr>
          <w:i/>
          <w:sz w:val="40"/>
          <w:szCs w:val="40"/>
        </w:rPr>
        <w:t xml:space="preserve"> – командир  эскадриль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шестого  авиационного  полка. Эскадрилья  сделала  1555 боевых  вылетов , приняла 304  воздушных боя, уничтожила  56  вражеских  самолётов. Лично  Мещеряков  сделал 135 боевых  вылетов, участвовал  в 15 боях  и  сбил   6  самолёт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8 февраля 1942 года  по  заданию он  прикрывал  с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воздуха  порядки  наземных  войск. Не  обнаружив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 районе  прикрытия  воздушного  противника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лётчик  направил  самолёт  к  узловой  железнодо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рожной  станции  Ржев , где  находился  вражеский  аэродром, нанёс  удар  по  скоплению эшелонов. С  воздуха  он заметил  цистерны  с горючим  и  направил  самолёт  на  них. По самолёту  стреляли  с  земли , и  Мещерякова  ранило в  руку ,но  он  продолжал  вести  самолёт  одной рукой. Самолёт  потерял  управление , тогда  пилот  направил падающую машину  на  цистерны , взорвал  их  и  погиб  сам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Лётчик  </w:t>
      </w:r>
      <w:r>
        <w:rPr>
          <w:b/>
          <w:i/>
          <w:sz w:val="40"/>
          <w:szCs w:val="40"/>
        </w:rPr>
        <w:t>ПЁТР  ДЫМЧЕНКО</w:t>
      </w:r>
      <w:r>
        <w:rPr>
          <w:i/>
          <w:sz w:val="40"/>
          <w:szCs w:val="40"/>
        </w:rPr>
        <w:t>, прикрывая  переправу  через  Волгу , сразился  с 15  фашистскими  « миссер - шмиттами», подбив  4  из  них, погиб  внеравном  бою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е д у щ и й</w:t>
      </w:r>
      <w:r>
        <w:rPr>
          <w:i/>
          <w:sz w:val="40"/>
          <w:szCs w:val="40"/>
        </w:rPr>
        <w:t xml:space="preserve"> : Особо  хочется  сказать  о  медицинских  сёстрах. Это  были большей  частью  девушки  18 – 20  лет,  совсем  юные,  хрупкие,  нежные,  взвалившие  на  свои  плечи  непосильный  груз  горя, боли, смерти… Они,  как  могли , помогали  бойцам,  их  с  благодар - ностью  звали   сёстрами   милосердия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ки  читают  стихотворение  И.Уткин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Сестра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Когда , упав  на  поле  боя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И  не  в  стихах , а  наяву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Я  вдруг  увидел  над собою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Живого  взгляда  синеву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Когда  склонилась  надо  мною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Страданья  моего сестра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Боль  сразу  стала  не  такою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Не  так  сильна, не  так остр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Меня  как  будто  оросил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Живой  и  мертвою  вод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Как  будто  надо  мной  Росси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Склонилась  русой  голово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Учащиеся рассказывают о подвигах медсестер</w:t>
      </w:r>
      <w:r>
        <w:rPr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НАТАША   КАЧУЕВСКАЯ</w:t>
      </w:r>
      <w:r>
        <w:rPr>
          <w:i/>
          <w:sz w:val="40"/>
          <w:szCs w:val="40"/>
        </w:rPr>
        <w:t xml:space="preserve">   добровольно  пошла  на фронт  медсестрой. Вынесла  с  поля  боя 79  солдат. В одном  из  боев  за  Сталинград,  попав  в  окружение с 45 бойцами, она  не  только  оказывала  раненым  медицинскую  помощь , но  и  стреляла  в  фашистов. Когда  враги  приблизились, подпустила  их  близко  к себе  и  взорвала  гранату. Вместе  с  ней  погибло 10  фашист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19 - летняя  медсестра  </w:t>
      </w:r>
      <w:r>
        <w:rPr>
          <w:b/>
          <w:i/>
          <w:sz w:val="40"/>
          <w:szCs w:val="40"/>
        </w:rPr>
        <w:t>ЗИНАИДА   МАРЕСЕВА</w:t>
      </w:r>
      <w:r>
        <w:rPr>
          <w:i/>
          <w:sz w:val="40"/>
          <w:szCs w:val="40"/>
        </w:rPr>
        <w:t xml:space="preserve">  во время  Сталинградской  битвы  выносила  раненых  с поля   боя  и  доставляла  к  переправе. Погибла  6 августа 1943 года, переправляя  через  Волгу  раненых бойцов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андружинница   </w:t>
      </w:r>
      <w:r>
        <w:rPr>
          <w:b/>
          <w:i/>
          <w:sz w:val="40"/>
          <w:szCs w:val="40"/>
        </w:rPr>
        <w:t>ДУСЯ   ДМИТРИЕВА</w:t>
      </w:r>
      <w:r>
        <w:rPr>
          <w:i/>
          <w:sz w:val="40"/>
          <w:szCs w:val="40"/>
        </w:rPr>
        <w:t xml:space="preserve">   на  себе  выносила  с  поля  боя  раненых, 28  августа  она спасла  9 бойцов. После  Сталинградской  битвы   стала  раз - ведчицей , 14 раз была  в  тылу  врага , доставляла  разведданные  в  штаб   армии . Погибла , когда  возвращалась  с  задания , попав  на  минное  поле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Всем известно имя  </w:t>
      </w:r>
      <w:r>
        <w:rPr>
          <w:b/>
          <w:i/>
          <w:sz w:val="40"/>
          <w:szCs w:val="40"/>
        </w:rPr>
        <w:t>ГУЛИ   КОРОЛЁВОЙ</w:t>
      </w:r>
      <w:r>
        <w:rPr>
          <w:i/>
          <w:sz w:val="40"/>
          <w:szCs w:val="40"/>
        </w:rPr>
        <w:t xml:space="preserve"> . Э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полная  жизни  и  энергии девушка  пошла  на фронт  добровольцем . 24 ноября  1942 года  во время  боя  при  Паньшино  вынесла  100 раненыхвоинов  с  поля  битвы. Она  подносила  бойцам  гранаты, а  когда  настал критический  момент  боя , повела  за  собой  потерявших  веру  в  победу  бойцов . Дважды раненая она  не  оставила  поля  боя, в  своём  последнем  бою  лично  уничтожила 15 гитлеровцев  и  погибла смертью  героя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е д у щ и й .</w:t>
      </w:r>
      <w:r>
        <w:rPr>
          <w:i/>
          <w:sz w:val="40"/>
          <w:szCs w:val="40"/>
        </w:rPr>
        <w:t xml:space="preserve"> Всех  героев  не  назвать , но  их помнят. В  их  честь  называют  дома , улицы , площади, в  их честь  зажигают   вечный  огон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Ученики  читают  стихотворение  В.Леднёва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Вечный  огонь»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Их  теперь  не  обнять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Не  пожать  им  ладон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Но  восстал  из  земл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Негасимый  огонь –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Скорбный  огонь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Гордый  огонь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Это  павших  сердц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Отдают  до  конц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Своё  яркое  пламя  живущим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В е д у щ и й .</w:t>
      </w:r>
      <w:r>
        <w:rPr>
          <w:i/>
          <w:sz w:val="40"/>
          <w:szCs w:val="40"/>
        </w:rPr>
        <w:t xml:space="preserve"> Есть  вечный  огонь и в  Волгоград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Вечный  огонь  на  площади  Павших  борцов  зажжён  1 февраля 1963 года   в  канун  20 – летия   победы  в  Сталинградской  битве . Ещё  один Вечный  огонь  горит  в  Пантеоне  славы  на Мамаевом  кургане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>Звучит песня В.Высоцкого « Братские  могилы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На  братских  могилах  не ставят крестов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И  вдовы  на  них  не  рыдают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К  ним  кто- то  приносит  букеты  цветов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И  Вечный  огонь  зажигаю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Здесь  раньше  вставала  земля  на  дыбы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А  нынче – гранитные  плиты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Здесь  нет  ни  одной  персональной  судьбы –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Все  судьбы  в  единую  слиты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А  в Вечном  огне  видишь  вспыхнувший  танк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Горящие  русские  хаты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Горящий  Смоленск  и  горящий  рейхстаг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Горящее  сердце  солдата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У   братских  могил  нет  заплаканных  вдов –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Сюда  ходят  люди  покрепче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На  братских  могилах  не  ставят  крестов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Но  разве  от  этого  легче ?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е д у щ и й</w:t>
      </w:r>
      <w:r>
        <w:rPr>
          <w:i/>
          <w:sz w:val="40"/>
          <w:szCs w:val="40"/>
        </w:rPr>
        <w:t xml:space="preserve"> . Площадь  Ленина </w:t>
      </w:r>
      <w:r>
        <w:rPr>
          <w:b/>
          <w:i/>
          <w:sz w:val="40"/>
          <w:szCs w:val="40"/>
        </w:rPr>
        <w:t>, Дом  Павлова</w:t>
      </w:r>
      <w:r>
        <w:rPr>
          <w:i/>
          <w:sz w:val="40"/>
          <w:szCs w:val="40"/>
        </w:rPr>
        <w:t xml:space="preserve"> . Здесь  воевала 13 – я  дивизия  под  командованием Родимцева  Гарнизон  Павлова  58 дней  оборонял  дом . Теперь  на торце  этого  здания  изображён   рельеф  воина – защитника , запечатлён  один  из  эпизодов  битвы , перечислены  имена защитников  дома . На  площади  находится  братская  могила, в  которой  похоронены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ины  13–й  дивизии , погибшие  в боях за  Сталинград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амаев   курган</w:t>
      </w:r>
      <w:r>
        <w:rPr>
          <w:i/>
          <w:sz w:val="40"/>
          <w:szCs w:val="40"/>
        </w:rPr>
        <w:t xml:space="preserve"> – один  из  самых  величественных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нументов , воздвигнутых  в  честь  героев  войны  и  в память об  их  подвиге . На  стенах  Пантеона  славы  имена  более 7000  бойцов , погибших  за  Сталинград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чтить  память  погибших  , возложить  цветы  к  могилам  и  памятникам  приезжают  сюда  люди  со  всех  уголков  нашей Родины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еники  читают  стихотворение  В . Мавродиева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ать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 как – то  на кургане  видел  гостью :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няв  с  головы  темнеющий  платок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С  бугра  она  взяла  земли  две  горст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  завязала  землю  в  узелок 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етлел  над  ней  июньский  небосклон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гда  походкой  тихой  и  нестатной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а  прошла  мимо  берёзок , стату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 замерла   у  входа  в  Пантеон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й  мальчик  помогал  , наверно , внук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гда  она  искала  имя  сын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 том  списке  долгом , небывало  длинном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 узелок  вдруг  выскользнул  из  рук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Не  вскрикнула она , не  разрыдалась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И  даже  не  сказала  ничего –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Шагнув  к  стене , щекою  к  ней  прижалась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Как  будто  к  лбу  сыночка  своего 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Потом  цветы  на  мрамор  положила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Ещё  взглянула  и  ещё  прочла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лёк  конфет   мальчишкам   раздала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Стояла  долго,  голову  склоня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И  к  выходу  , усталая,  пошла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И  с  болью  той  привычной , постоянной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>Став  сразу  ростом  ниже  и  слабей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0"/>
          <w:szCs w:val="40"/>
        </w:rPr>
        <w:t xml:space="preserve">Ещё  минуту  тихо  постояла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 памятника  Матери , себе …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е д у щ и й . Героев  наградили  орденами , медалями , званиями , в  их  честь  назвали  улицы , площади , корабли …Нужно  ли  это  мёртвым ?Нет . Это  нужно  живым . Чтобы  не  забывал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униципальное  общеобразовательное  учреждени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редняя  общеобразовательная  школа  № 27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15pt;width:481.35pt;height:58.05pt;mso-wrap-style:none;v-text-anchor:middle;mso-position-vertical:top" type="_x0000_t136">
            <v:path textpathok="t"/>
            <v:textpath on="t" fitshape="t" string="УРОК  МУЖЕСТВА," style="font-family:&quot;Arial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2.15pt;width:480.85pt;height:82.05pt;mso-wrap-style:none;v-text-anchor:middle;mso-position-vertical:top" type="_x0000_t136">
            <v:path textpathok="t"/>
            <v:textpath on="t" fitshape="t" string="    ПОСВЯЩЁННЫЙ  &#10;СТАЛИНГРАДСКОЙ БИТВЕ" style="font-family:&quot;Arial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Классный  руководитель  Бурякова  Л. П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Урмия  2010 го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ОБЩЕШКОЛЬНАЯ  ЛИНЕЙКА ,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ВЯЩЁННАЯ    ДНЮ   ОСВОБОЖДЕ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КУРГАНИНСКОГО  РАЙОН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  НЕМЕЦКО – ФАШИСТСКИХ  ОККУПАНТОВ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к</w:t>
      </w:r>
      <w:r>
        <w:rPr>
          <w:i/>
          <w:sz w:val="40"/>
          <w:szCs w:val="40"/>
        </w:rPr>
        <w:t xml:space="preserve"> : В  истории  каждого  города  или  станицы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ая  или  страны  есть  немало  памятных  и  юбилей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ых  дат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ник :</w:t>
      </w:r>
      <w:r>
        <w:rPr>
          <w:i/>
          <w:sz w:val="40"/>
          <w:szCs w:val="40"/>
        </w:rPr>
        <w:t>27 января – день освобождения Курганинского  района   от   немецко – фашистских  оккупантов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Ученик </w:t>
      </w:r>
      <w:r>
        <w:rPr>
          <w:i/>
          <w:sz w:val="40"/>
          <w:szCs w:val="40"/>
        </w:rPr>
        <w:t>: 27 января - День  воинской  славы  России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40"/>
          <w:szCs w:val="40"/>
        </w:rPr>
        <w:t xml:space="preserve">Ученик </w:t>
      </w:r>
      <w:r>
        <w:rPr>
          <w:i/>
          <w:sz w:val="40"/>
          <w:szCs w:val="40"/>
        </w:rPr>
        <w:t>:27 января – День снятия  блокады Ленинград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2"/>
          <w:szCs w:val="32"/>
        </w:rPr>
        <w:t>Ученик</w:t>
      </w:r>
      <w:r>
        <w:rPr>
          <w:sz w:val="36"/>
          <w:szCs w:val="36"/>
        </w:rPr>
        <w:t xml:space="preserve"> : </w:t>
      </w:r>
      <w:r>
        <w:rPr>
          <w:i/>
          <w:sz w:val="36"/>
          <w:szCs w:val="36"/>
        </w:rPr>
        <w:t>В  1942 году  станица  Курганная , как   и  другие  кубанские  станицы , была  занята  войсками  гитлеровско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ермани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Горело  всё – цветы  и  клёны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Былинки  не  было  живой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Вокруг  кустарник  запылённы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Шуршал  обугленной  листво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Налево  глянешь – дорога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Пшеница  гибнет  на  корню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Налево – нет  конца  и  кра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 xml:space="preserve">Просторам , отданным  огню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Земля , казалось , до  предел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Была  в  огне  накален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И  вся  иссохшая  гудела 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«Да  будет  проклята  война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ник :</w:t>
      </w:r>
      <w:r>
        <w:rPr>
          <w:i/>
          <w:sz w:val="36"/>
          <w:szCs w:val="36"/>
        </w:rPr>
        <w:t xml:space="preserve"> Фашисты  топтали  наши  поля  и  луга,беспощадно  сжигая  и  убивая  всё  на  своём  пути . В  смертельной  схватке  с  врагом  закалялись  и  крепли  у  советских  воинов  любовь  к  родной  земле , решимость  защищать  Кубань  до последней  капли  кров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Не  отдадим  полей  бескрайних , синих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Где  побеждали  мы  и  победим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Не  отдадим  прекрасную  Россию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Не  отдадим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</w:t>
      </w:r>
      <w:r>
        <w:rPr>
          <w:i/>
          <w:sz w:val="36"/>
          <w:szCs w:val="36"/>
        </w:rPr>
        <w:t>: Фашисты , подобно  саранче ,  опустошали богатство  колхозов  и  совхозов , обездолили  богатейши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й . Откатываюшиеся  под  ударами   Красной   Арми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ашистские  звери  оставляли  за  собой  реки  крови ,потоки  слёз , горы  трупов , дым  пожарищ , много  безысходного  горя . Жители  станицы  Курганной  сполна  ощ утили  на  себе  весь  ужас  фашистской  оккупации : было  замучено  и   расстреляно  много  мирных  жителей , активистов-мужчин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енщин , стариков , детей . Людей  зверски  пытали  в  гестапо . Расстреливали  возле  силосной  траншеи  и  там  же  засыпали  землёй , лишая  родственников  возможности  похоронить  близких  по - человечески . Две  большие  ямы  с  трупами  в  300  человек .Чтобы  скрыть  от  населения свои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овавые  расправы , немцы  объявляли  воздушную  тревогу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 первых  числах  сентября ,а  сами  в  то  время  вывозили  и  расстреливали  сотни   мирных  и  невинных  людей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   </w:t>
      </w:r>
      <w:r>
        <w:rPr>
          <w:i/>
          <w:sz w:val="36"/>
          <w:szCs w:val="36"/>
        </w:rPr>
        <w:t>Это  страшное  слово – война –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В  каждом  сердце  оставило  след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Страшным  горем  стучалась  она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В  каждый  дом  принеся  много  бед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Люди  жизни  своей  не  жалели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Чтобы  злого  врага  победить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Всем  народом  его  одолели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Завещав  поколениям  жить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Пусть   прошло  с  той  поры  много лет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Но для памяти души открыты,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Помним тех, кто покинул наш свет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Никто не забыт, и ничто не забыто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В  Курганинском  районе действовал  партизанский отряд  и  через своих  разведчиков он  знал, что делается в районе. За  храбрость , проявленную  в  партизанском отряде, 16  партизан  Курганинского  района  награждены медалями « Партизану Отечественной  войны». Смертью  храбрых в боях  за  Родину  погибли  партизаны  Курганинского отряда: Григоров,  Просвирин,  Перелыгин,  Юрченко,  Карпенко  и другие.  Партизаны  края  отомстили  за  слезы,  горе  и гра-беж  фашистским  разбойникам.  За 6 месяцев  пребывания немцев  на  Кубани  народные  мстители  пустили  под  откос 14  эшелонов  с  войсками  и  грузами  противников, уничто-жили 15 паровозов, 307 вагонов, 206 автомашин, 43 миноме-та,  8 бронемашин,  7 танков,  2 самолета  и  истребили 12 тысяч  фрицев,  2-х генералов,  ранили 3,5 тысячи, взято в плен 303 гитлеровц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Много  курганинцев  погибло  от  бомбежек враже-ской  авиации.  Большой  ущерб  был  нанесен  Курганинскому району.  Инфраструктура  станицы  была  полностью разру-шена:  сожжены  железнодорожный  вокзал,  элеватор, кинотеатр,  Дом культуры,  больница,  машино-тракторная станция,  электростанция,  школы,  библиотека. В  общем было  разрушено  все,  что  свидетельствовало  о  мирной жизни, напоминало  о  советской  власти. Враг  ошибочно думал, что  пришел  навсегда. А  мирные  граждане  не ос-тавляли  надежды,  что  освобождение – не  за  горами.  И холодным  январским  днем  1943 года  фашистские  войска отправились  восвояси  по  тому же  направлению,  по кото-рому  и  пришли  на  Кубань. Попросту  враг  позорно  бежал от  наступающих  советских  войск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 xml:space="preserve">В  числе  освободителей  были и  наши  земляки,  ко-торым  довелось  уходить  из  родных  мест  на  фронт, а за-тем  возвращаться  на  родину  с  великой  миссией  освобож-дения.  Это  Мария  Исаевна  Ртищева,  из  станицы  Родни-ковской,  гвардии старшина,  радиотелеграфист  1  разряда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 xml:space="preserve">Это  Иван  Анисимович  Горячкун– радиотелегра-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фист.  Его  фронтовой  путь пролег через  Георгиевск,  Зеле- нчукскую,  Лабинскую,  Курганную,  Армавир,  Краснодар. Вот  из  таких  локальных  событий  и  сложилась  великая картина  освобождения  малой  и  большой  Родины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Освобождал  наш  район  и  Борис  Иванович  Кали-нин,  воин  второй  Гвардейской  Таманской  дивизии,  лейте-нант, артиллерист. Он освобождал  станицу  Новоалексе-евскую,  станцию  Андрее- Дмитриевскую. По  словам  вете-рана,  особое  сопротивление  оказал  враг  под  станицей  Во-ронежской. На  освобожденной  территории  началась  сво-бодная  от  завоевателей  жизн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Интересна  судьба  Беляевой  Елены  Захаровны. Сама  она  из  рязанщины,  из  есенинских  мест. На  войну  ушла в 18  лет  добровольцем. Она  приборист  на огневой  батарее  артиллерийского  полка, это  место  явно  не  для  красавицы  с  длинной  русой  косой. Но  на  войне  как на  вой-не  .  Косу  долой  и  сразу  на  фронт. Она  защищала  Краснодарский  край. После  войны  Елена  Захаровна  думала:  куда  же  поехать  жить?  И   решила :  поеду  жить  туда, где  проходила  моя  боевая  юность. Так  она  оказалась  в  Курганинске,  где  тогда  даже  автобусов  не было,  построила  с  мужем  дом.  Где  сейчас  и  живет. Так  наладилась  мирная  жизнь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Как  молоды  были  освободители – 17, 18, 19 лет! Девушки  и  юноши  в солдатских  шинелях,  ушедшие  на  вой-ну  со  страшным  и  безжалостным  врагом,  ушедшим  по  зову  сердца  и  Родины, которые  ставили  превыше  своего  личного  счастья  свободу  Отечества  и  родного  края. Они  стали  легендой, героями,  нашим славным  прошлым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Огромный  ущерб  нанесли  фашисты  в  Курганинс-ком  районе. Уничтожили  и  вывезли  в  Германию 3,5  мил-лиона  пудов  хлеба, 2510  лошадей, 4000  голов  крупного  ро-гатого  скота, 10000  свиней, 5100  овец, 3000  пчелосемей, 9300  кур. Фашистские  захватчики   причинили  нам  убыток  на  150  миллионов  рублей. Но  самое  страшное  то,  что  они  очень  много  народа  угнали  в  рабство. Кроме  того  гитлеровские  звери   придумали  душегубки, в  которых  погибло  6930  невинных  людей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 xml:space="preserve"> Кубанцы  умирали, но  верили  в  победу  и  чувство  юмора  не  теряли  даже  в  трудную  минуту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Жить  без  пищи  можно  сутки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 xml:space="preserve">Можно  больше, но  порой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На  войне  одной  минутки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Не  прожить  без  прибаутки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 xml:space="preserve">Шутки  самой  немудрой!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А  где  шутка,  там  и  частушк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44"/>
          <w:szCs w:val="44"/>
        </w:rPr>
        <w:t xml:space="preserve">                     </w:t>
      </w:r>
      <w:r>
        <w:rPr>
          <w:i/>
          <w:sz w:val="36"/>
          <w:szCs w:val="36"/>
        </w:rPr>
        <w:t>Хорошо  воюют  вс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Наши  хуторян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Очищают  мать – Россию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От  фашистской  дряни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         </w:t>
      </w:r>
      <w:r>
        <w:rPr>
          <w:i/>
          <w:sz w:val="36"/>
          <w:szCs w:val="36"/>
        </w:rPr>
        <w:t>Куры, мясо, яйца, сало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Немцам  вкусным  кажутс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 xml:space="preserve">Мы  им  перца  поддадим ,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Мало  не  покажется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</w:t>
      </w:r>
      <w:r>
        <w:rPr>
          <w:i/>
          <w:sz w:val="36"/>
          <w:szCs w:val="36"/>
        </w:rPr>
        <w:t xml:space="preserve">:          От  своей  родной  земл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Фрица  мы  прогоним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Будем  гнать  его  взаше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До  берлинских   рубежей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итель</w:t>
      </w:r>
      <w:r>
        <w:rPr>
          <w:i/>
          <w:sz w:val="36"/>
          <w:szCs w:val="36"/>
        </w:rPr>
        <w:t xml:space="preserve"> : На  войне , как  и  в  жизни , люди  были  разные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ситуации  непредсказуемые . Рядом  с  героизмом  уживалось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ательство .С  лёгкой   руки  предателей   гибли   лучшие  люди  станиц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 станице Воздвиженской  по  указке  полицаев  подвержены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ыткам  и  казнены  активисты  Головина , Рулёва ,  Федо -  ренко  и  школьники  Коля  Загладин , Ваня  Полухин , Марус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имонова , братья  Петя  и  Коля  Сергиенко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В  Темиргоевской  полицию  при  немцах  возглавлял  местный  житель . По  его  доносу  были  казнены  председатель  кол -хоза Полтавец,  председатель  Райпо  Толстова. Из  воспоми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наний  местных  жителей  станицы  Петропавловской  опо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ой  фашистов  были  предатели . По их  указке  казнил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естных  коммунистов  и  представителей  советско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ласт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ашисты  замучили  и  расстреляли  заведующую  сберкассо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вдокию  Михайловну  Миронову , секрктаря  райкома Марию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ргеевну  Шевченко , редактора  газеты  «Знамя  коммуны»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ёдора  Григорьевича  Ковтуна ,народного  судью Екатерину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пифанову , военрука  средней  школы  Воробьёва ,  председа -теля  Михайловского  с/совета  Кондрашова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воспоминаний  жителей  Родниковской : накануне оккупа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ии   при   вражеском   обстреле   погибли   главный   врач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медсёстры  и  обслуживающий  персонал  медсанчасти .Вс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раненые  были  неходячими , тогда  жители  на  подводах  и  носилках  развезли  их  по  хатам . Когда  станицу  заняли  фашисты ,никто  из  родниковцев  не  выдал  красноармейцев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7 января 1943 года  Курганная  была  освобождена . Вот  как  описывает  события  тех  дней  командир  батальона  Михаил  Александрович  Голов 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Наш  полк , продвигаясь  на  правом  фланге  дивизии , зани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ает Константиновскую , затем  Курганную . Туда  мы  вошли  ночью . Мелкий  моросящий  дождь , темнота , ни  звука , ни  огонька . Казалось  бы  мёртво  в  непроглядной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ночи . К  рассвету  подошли  к  Михайловской . Всё  казалось  тихим ,  мирным , будто  и  нет  войны . Но  на  самом  дел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западная  окраина  станицы  Михайловской  оказалась  битком   забитой   немецкими  войсками  и  военной  техникой .  Командир  полка    Шорин   поставил   перед командирами  батальонов  задачу :  пробраться  как  можно ближе  к  машинам  противника  и только  тогда открывать огонь. Заспанные , босые , с  трясущимися  руками , в одном нижнем  белье  выскакивали  немцы  из  домов.  Немногим фашистам  удалось  вырваться  из  станицы . После  Михай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овской   двинулись  на  Петропавловскую ,  Темиргоевскую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здвиженскую , но  там  немцев  уже  не  было , валялись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упы , винтовки . Это  поработали  девушки  из  авиаполка, ночные  бомбардировщицы .Так  была  поставлена  точка  в деле освобождения  Курганинского  района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Живут  и  в  нашем  селе  хорошие, добрые  люди – участники  Великой  Отечественной  войны . Это  АДАБАЩЬЯН  Сергей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бенович  и  СИНЯК  Григорий  Яковлевич . Они  прошли всю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войну  и   имеют   множество  наград . Сергей  Рубенович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имеет  высокие  награды : орден  Отечественной  войны  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>медаль «За  победу  над  Германией»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иняк  Григорий  Яковлевич  дошёл  до  Берлина , имеет много  наград : медаль  «За  отвагу» , «За  оборону Кавказа»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За  освобождение Кубани  от  фашистских  захватчиков»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Орден  маршала  Жукова» , «Орден  Красной  Звезды»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чется  от  всей  души  поздравить  наших  дорогих земляков  с  этой  знаменательной  датой  и  пожелать  им  доброго  здоровья  и  долгих  лет  жизн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 всего , ребята ,  из Урмии ушли  на  фронт 103  человек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4 человека   погибли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еник</w:t>
      </w:r>
      <w:r>
        <w:rPr>
          <w:i/>
          <w:sz w:val="36"/>
          <w:szCs w:val="36"/>
        </w:rPr>
        <w:t xml:space="preserve"> : Чтоб  мир  надолго  сохранить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Чтоб  сердце  болью  не   щемило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Народ , умевший  победить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Обязан  помнить  всё , как  было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</w:t>
      </w:r>
      <w:r>
        <w:rPr>
          <w:i/>
          <w:sz w:val="36"/>
          <w:szCs w:val="36"/>
        </w:rPr>
        <w:t>:   Прошли  года ,пройдут  века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Но  боль  взывает  к  людям :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Давайте , люди , никогд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Об  этом  не  забудем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еник :</w:t>
      </w:r>
      <w:r>
        <w:rPr>
          <w:i/>
          <w:sz w:val="36"/>
          <w:szCs w:val="36"/>
        </w:rPr>
        <w:t xml:space="preserve">    Покуда  сердца  стучатся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Помните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Какой  ценой  завоёвано  счастье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Пожалуйста ,  помните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</w:t>
      </w:r>
      <w:r>
        <w:rPr>
          <w:i/>
          <w:sz w:val="36"/>
          <w:szCs w:val="36"/>
        </w:rPr>
        <w:t>:  Слава  вам  , храбрые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Слава  ,  бессмертные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ечную  славу  поёт  вам  народ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Доблестью  жившие 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Смерть  сокрушившие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Память  о  вас  никогда  не  умрёт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еница</w:t>
      </w:r>
      <w:r>
        <w:rPr>
          <w:i/>
          <w:sz w:val="36"/>
          <w:szCs w:val="36"/>
        </w:rPr>
        <w:t xml:space="preserve"> : Эта  память , верьте , люди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сей  земле  нужна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Если  мы  войну  забудем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Вновь  прийдёт  он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ца </w:t>
      </w:r>
      <w:r>
        <w:rPr>
          <w:i/>
          <w:sz w:val="36"/>
          <w:szCs w:val="36"/>
        </w:rPr>
        <w:t xml:space="preserve">: ПОБЕДА ! Она пришла  к  нам  не  в  лавровом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енке , торжественная  и  спокойная , она  пришла  в  образе  солдатской  матери  с  устало  опущенными ,натруженными  руками 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 xml:space="preserve">ПОБЕДА ! Что  может  быть  сильнее и  человеч-нее  этого  слова ?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ца : </w:t>
      </w:r>
      <w:r>
        <w:rPr>
          <w:i/>
          <w:sz w:val="36"/>
          <w:szCs w:val="36"/>
        </w:rPr>
        <w:t xml:space="preserve">ПОБЕДА ! Четыре  долгих  года  шел  народ  к ней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хороня  своих  сыновей. Он  тянулся  из  последних  сил , но  выстоял , победил !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 xml:space="preserve">Ученица : </w:t>
      </w:r>
      <w:r>
        <w:rPr>
          <w:i/>
          <w:sz w:val="36"/>
          <w:szCs w:val="36"/>
        </w:rPr>
        <w:t>ПОМНИТЕ  Великую  Отечественную  войну ,  где  за  мир  вовали  наши  деды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ник : </w:t>
      </w:r>
      <w:r>
        <w:rPr>
          <w:i/>
          <w:sz w:val="36"/>
          <w:szCs w:val="36"/>
        </w:rPr>
        <w:t>ПОМНИТЕ , ,люди ! Помните  через  века ! Помните о  тех , кто  уже  не  придёт  никогда !  Вечна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мять   павшим  героям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Кубань -  земля  такая  !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Посмотришь – круглый  го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Здесь  что - то  засевают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И  что – то   убираю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И  что – нибудь   растёт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Кубань – земля  такая :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От  края  и  до  края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Омытая   морями , укрытая  в  леса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Пшеничными  полями  глядится  в небес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И  снежные  вершины  как  воина  седины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Кубань – земля  такая 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В  ней слава  боевая  и  слава  трудова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Навеки  скреплены </w:t>
      </w:r>
      <w:r>
        <w:rPr>
          <w:b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еник</w:t>
      </w:r>
      <w:r>
        <w:rPr>
          <w:i/>
          <w:sz w:val="36"/>
          <w:szCs w:val="36"/>
        </w:rPr>
        <w:t xml:space="preserve"> : И  склоняет  голову  бронзовый  солдат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Вьются  в  небе  голуби , облака  летят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Ходит  солнце  пашнею, зреет  урожай …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Славьтесь в  битве  павшие за  Краснодарский край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итель</w:t>
      </w:r>
      <w:r>
        <w:rPr>
          <w:i/>
          <w:sz w:val="36"/>
          <w:szCs w:val="36"/>
        </w:rPr>
        <w:t xml:space="preserve"> : Этот  год – юбилейный . Наша  страна отмечает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5- летие  Победы . Для  вас , ребята , Великая  Отечествен-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я  война – это  история . А  историю  своей  страны , края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йона , посёлка  должен  знать  каждый  уважающий  себя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человек 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ш  город  и  район  прекрасен . Он  совсем  молодой , но уже богат  событиями  и  традициями , замечательными  людьми , имеет  свою  историю. Курганинск  хорошеет  на  глазах ,  особенно  в  последнее  время . Нам  всем  надо  быть  благодарными  ушедшим  поколениям .Знать  и  ценить  свою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торию , хранить  традиции  и  обычаи , приумножать всё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доброе . Городу  и  району – процветания  и  мира , жителям – благополучия , здоровья , удачи  и  счастья 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  <w:sz w:val="36"/>
          <w:szCs w:val="36"/>
        </w:rPr>
        <w:t>Ученик :</w:t>
      </w:r>
      <w:r>
        <w:rPr>
          <w:i/>
          <w:sz w:val="36"/>
          <w:szCs w:val="36"/>
        </w:rPr>
        <w:t xml:space="preserve"> Света  тебе  и  радости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Мира  и  благоденствия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Верных  друзей , хороших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Солнечных  дней  в  судьбе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Желаю  тебе , земля  моя 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Высокого  неба  ясного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И  счастья  желаю  тебе 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02:00Z</dcterms:created>
  <dc:creator>*</dc:creator>
  <dc:description/>
  <cp:keywords/>
  <dc:language>en-US</dc:language>
  <cp:lastModifiedBy>*</cp:lastModifiedBy>
  <dcterms:modified xsi:type="dcterms:W3CDTF">2010-02-26T07:25:00Z</dcterms:modified>
  <cp:revision>22</cp:revision>
  <dc:subject/>
  <dc:title>1</dc:title>
</cp:coreProperties>
</file>