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Введение</w:t>
      </w:r>
      <w:r>
        <w:rPr>
          <w:sz w:val="40"/>
          <w:szCs w:val="40"/>
        </w:rPr>
        <w:tab/>
        <w:t xml:space="preserve">   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 родились и живём в с. Урмия. Что село  для нас? Это родимый дом, мягкая трава, по которой мы летом ходим босиком, речка Синюха, в которой мы плаваем. Это гудящая печка зимой, которая навивает спокойствие.  Это добрые и отзывчивые люди, которые живут рядом с нами. Это наши национальные праздники. Поэтому больно и грустно видеть развалившиеся корпуса ферм и пьяных, праздно шатающихся мужчин. 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чём причина? Что случилось с нашим селом? На эти вопросы мы частично получили ответы на уроке географии. Поэтому нам захотелось более подробно найти причины такого состояния в сельском хозяйстве. Всегда ли было так? Что изменилось? 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не одни мы видим, что происходит с нашим селом. Узнать мнения своих ровесников об этом и предположить, о будущем моей Малой Родины мы попытались в этой работе.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ю работу мы решили назвать </w:t>
      </w:r>
      <w:r>
        <w:rPr>
          <w:b/>
          <w:i/>
          <w:sz w:val="28"/>
          <w:szCs w:val="28"/>
        </w:rPr>
        <w:t xml:space="preserve">«Моё село в будущем».  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, которую мы выбрали, в данное время очень актуальна. Сейчас, в преддверии выборов главы администрации, многие кандидаты поднимают вопрос о состояния сельского хозяйства района.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пределение мнения учащихся 8-11 классов о будущем села на основе собранных материалов о прошлом и настоящем данной территории и ознакомление учащихся с результатам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1.Собрать материал по данной тем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ставить анкету по данной теме и провести опрос учащихс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анализировать и обобщить результаты анкетиро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 учащихся школы с данной работо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Гипотеза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Чтобы учащиеся оставались в своей родном селе и работали в нём, необходимо выявить причины снижение темпов развития сельского хозяйства и предложить пути их реш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32"/>
          <w:szCs w:val="32"/>
        </w:rPr>
        <w:t>Методы исследования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бор и обработка информ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нализ ситу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нкетирование учащихс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формление работы согласно требованиям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ставление презентации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кт исслед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о состоянии сельского хозяйства в Новоалексеевском пос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ные данные учащихся 8-11 класс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32"/>
          <w:szCs w:val="32"/>
        </w:rPr>
        <w:t>Результат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исследовательской работы повышающей познавательный уровен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текста анкеты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 анализ анкетирова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нализ ситуации в сельском хозяйстве на данной территории.                                                                                                                                                                                                5. Доведение результатов работы до учащихс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Ценность данных результатов, мы считаем, заключается в том,  что  нашей работой могут воспользоваться работники сельского хозяйства и исправить допущенные ошибки. Для нас  значимость состоит в приобретённых умениях обобщать, делать выводы и прогнозы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36"/>
          <w:szCs w:val="36"/>
        </w:rPr>
        <w:t>1.Сельское хозяйство Новоалексеевского поселения в прошлом и настоящем.</w:t>
      </w:r>
    </w:p>
    <w:p>
      <w:pPr>
        <w:pStyle w:val="Style16"/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1924 году в Курганинском районе Краснодарского края возник ассирийский хутор Урмия. Происхождение слова «Урмия»: «Урия» - по ассирийски: колыбель (в урии, по приданию, волхвы нашли младенца Христа). «Мия» - по ассирийски: вода.</w:t>
      </w:r>
      <w:r>
        <w:rPr>
          <w:sz w:val="28"/>
          <w:szCs w:val="28"/>
        </w:rPr>
        <w:t xml:space="preserve"> </w:t>
      </w:r>
    </w:p>
    <w:p>
      <w:pPr>
        <w:pStyle w:val="Style16"/>
        <w:shd w:fill="F8FCFF" w:val="clear"/>
        <w:rPr/>
      </w:pPr>
      <w:r>
        <w:rPr>
          <w:sz w:val="28"/>
          <w:szCs w:val="28"/>
        </w:rPr>
        <w:t xml:space="preserve">Село  расположена на берегах речки </w:t>
      </w:r>
      <w:r>
        <w:rPr>
          <w:i/>
          <w:iCs/>
          <w:sz w:val="28"/>
          <w:szCs w:val="28"/>
        </w:rPr>
        <w:t>Синюха</w:t>
      </w:r>
      <w:r>
        <w:rPr>
          <w:sz w:val="28"/>
          <w:szCs w:val="28"/>
        </w:rPr>
        <w:t xml:space="preserve"> (бассейн </w:t>
      </w:r>
      <w:hyperlink r:id="rId2">
        <w:r>
          <w:rPr>
            <w:rStyle w:val="InternetLink"/>
            <w:sz w:val="28"/>
            <w:szCs w:val="28"/>
          </w:rPr>
          <w:t>Лабы</w:t>
        </w:r>
      </w:hyperlink>
      <w:r>
        <w:rPr>
          <w:sz w:val="28"/>
          <w:szCs w:val="28"/>
        </w:rPr>
        <w:t xml:space="preserve">), в степной зоне, в 24 км юго-восточнее города </w:t>
      </w:r>
      <w:hyperlink r:id="rId3">
        <w:r>
          <w:rPr>
            <w:rStyle w:val="InternetLink"/>
            <w:sz w:val="28"/>
            <w:szCs w:val="28"/>
          </w:rPr>
          <w:t>Курганинск</w:t>
        </w:r>
      </w:hyperlink>
      <w:r>
        <w:rPr>
          <w:sz w:val="28"/>
          <w:szCs w:val="28"/>
        </w:rPr>
        <w:t xml:space="preserve"> (по дороге 42 км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8 дворах села Урмия живет 642 человека, большая половина из них – ассирийцы. Рядом с ними гармонично и дружно проживают русские, армяне, греки, украинцы, и другие народности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Жители села работали  и работают в колхозе Рассвет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родукция и услуги: мясо крупного рогатого скота,  свинина, свекла сахарная, подсолнечник,  молоко, крупный рогатый скот, зерно, зерновые культуры.</w:t>
        <w:b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Таблица №1</w:t>
      </w:r>
    </w:p>
    <w:tbl>
      <w:tblPr>
        <w:tblW w:w="671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3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колх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едущие отрасли хозяйств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Растениеводство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ениеводство – древнейшее занятие человека, связанное с выращиванием культурных и использованием дикорастущих растений для обеспечения населения продуктами питания, животноводство кормами, многих отраслей промышленности – сырьём. Оно подразделяется на самостоятельные отрасли: полеводство, овощеводство и др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сельскохозяйственных культур наибольшее значение имеют зерновые. Выращивают их главным образом для получения зерна, которое составляет основу многих продуктов питания людей, идёт на корм скоту.             Побочные продукты – солома и полова, так же используются в фуражных целях и идут на подстилку скоту. Зерно обладает высокими питательными свойствами, хорошо хранится и транспортируется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воему назначению делятся на продовольственные культуры (пшеница, рожь и др.), зернофуражные ( ячмень, овёс, кукуруза и др.) и крупные (гречиха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блица №2 Урожайность зерновых культур, ц/га.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998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008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ё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ащиванием овощных культур в колхозе «Рассвет» не занимаются. Местные жители выращивают овощи на своих приусадебных участках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вотноводство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ая отрасль специализации – животноводство. В колхозе «Рассвет» занимаются производством молока, мяса, мёда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ей отраслью животноводства является скотоводство.                  </w:t>
        <w:tab/>
      </w:r>
    </w:p>
    <w:p>
      <w:pPr>
        <w:pStyle w:val="Normal"/>
        <w:tabs>
          <w:tab w:val="clear" w:pos="708"/>
          <w:tab w:val="left" w:pos="2400" w:leader="none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№3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головье скота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4060825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2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8 год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вы, го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няк КРС, го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ньи, го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шади, го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чёлы, пчелосемь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48.1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2"/>
                        <w:gridCol w:w="161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8 год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вы, гол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няк КРС, гол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ньи, гол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шади, гол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ёлы, пчелосемь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7320" cy="3409950"/>
            <wp:effectExtent l="0" t="0" r="0" b="0"/>
            <wp:docPr id="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980" w:leader="none"/>
        </w:tabs>
        <w:ind w:left="840" w:hanging="0"/>
        <w:rPr/>
      </w:pPr>
      <w:r>
        <w:rPr>
          <w:b/>
          <w:sz w:val="32"/>
          <w:szCs w:val="32"/>
        </w:rPr>
        <w:t>2. Сельское хозяйство Новоалексеевского поселения в будущем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 чтобы определить будущие сельского хозяйства в Новоалексеевском поселении, мною была составлена анкета. В неё я включила те вопросы, на которые хотела получить ответы. В анкете у меня было 5 вопросов. Ответили на неё 25 учащихся 8-11 классов МОУ СОШ №27. Все ответы я проанализировала и отразила их в своей работе.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b/>
          <w:sz w:val="28"/>
          <w:szCs w:val="28"/>
        </w:rPr>
        <w:t>Анкета «Сельское хозяйство  Новоалексеевского поселения в прошлом, настоящем и будущем»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нравится жить в Новоалексеевском посел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хотели бы связать свою будущую профессию с сельским хозяйств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а, то кем именно вы хотели бы ст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т, то кем бы вы хотели стать в будущ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хотели бы остаться в будущем в  Новоалексеевском поселении?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равится ли учащимся 8-10 классов жить в Новоалексеевском поселении, об этом можно судить из их ответов. Опрос показал, что 64% учащихся, нравится жить в  Новоалексеевском поселении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/>
      </w:pPr>
      <w:r>
        <w:rPr>
          <w:sz w:val="28"/>
          <w:szCs w:val="28"/>
        </w:rPr>
        <w:t>Диаграмма №4.</w:t>
      </w:r>
      <w:r>
        <w:rPr/>
        <w:t xml:space="preserve"> 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м нравится жить в Новоалексеевском  поселении?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иаграмма №5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9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 хотели бы связать свою будущую профессию с сельским хозяй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идно из данной диаграммы, свою будущую профессию с сельским хозяйством хотят связать только 4 % учащихся. Ответ школьников настораживает. Ведь если дети не хотят иметь профессии, связанные с сельским хозяйством, то будущего у данного населённого пункта нет. И это очень печально!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а, то кем именно вы хотели бы стать?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25  человек опрошенных никто не  захотели работать механизатором и дояркой. А ведь без этих профессий не появится на столах граждан страны молоко, колбаса, масло, сыр и другие продукты. Эти профессии оказались не престижными для учащихся нашей школы. Мы думаем, что руководству района   необходимо задуматься над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аграмма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980" w:leader="none"/>
        </w:tabs>
        <w:jc w:val="both"/>
        <w:rPr/>
      </w:pPr>
      <w:r>
        <w:rPr/>
        <w:t>Если нет, то кем бы вы хотели стать в будущем?</w:t>
      </w:r>
    </w:p>
    <w:tbl>
      <w:tblPr>
        <w:tblW w:w="110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417"/>
        <w:gridCol w:w="1418"/>
        <w:gridCol w:w="708"/>
        <w:gridCol w:w="1134"/>
        <w:gridCol w:w="1276"/>
        <w:gridCol w:w="1134"/>
        <w:gridCol w:w="1275"/>
        <w:gridCol w:w="6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ми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цев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техн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5" w:leader="none"/>
          <w:tab w:val="left" w:pos="2980" w:leader="none"/>
        </w:tabs>
        <w:spacing w:lineRule="auto" w:line="360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идно из данной диаграммы старшеклассники выбирают себе профессии, которые популярны в основном в городской местности.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рамма №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хотели бы остаться в будущем в  Новоалексеевском поселении?</w:t>
      </w:r>
    </w:p>
    <w:p>
      <w:pPr>
        <w:pStyle w:val="Normal"/>
        <w:tabs>
          <w:tab w:val="clear" w:pos="708"/>
          <w:tab w:val="left" w:pos="1395" w:leader="none"/>
          <w:tab w:val="left" w:pos="29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езнаю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идно из диаграммы, большинство учащихся не хотят оставаться в будущем в Новоалексеевском поселении, хотя жить им здесь нравится. Можно сделать следующий вывод: будущего у поселения НЕТ!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то же спасёт село?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местные жители считают, что деревню может спасти следующе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пришлые, то есть сельский народ из других мес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е, бывшие работники колхоза, которые не спились, занимаются определённым видом деятельности (кролиководством, пчеловодством, овцеводством, овощеводством и т. д.) и обеспечивают себя и свою семью всем необходимым без какой-либо поддержки со стороны государ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людям государство должно давать беспроцентные кредиты, оказывать юридическую и моральную поддержку. Сейчас, самое главное, сохранить социум и инфраструктуру: дороги, газ, водопровод, регулярные автобусы и маршрутки. Мы считаем, что надо предоставлять населению льготы на электроэнергию и транспорт. Ни в коем случае нельзя закрывать школу, медпункт, дом культуры. Молодёжь может остаться на земле только тогда, когда будут стабильные рабочие места с зарплатами не меньше городских, обустроенные  дома со всеми удобств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, чтобы уехавшая в города молодёжь не прерывала связь с сел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над этой темой у нас вызвала противоречивые чувства: с одной стороны, мы и наши друзья любим этот край, хотим, чтобы его красота сохранилась на долгие годы, чтобы можно было в любое время приехать, отдохнуть и набраться сил. С другой стороны, анализируя ответы учащихся, ситуацию, которая сложилась в данное время в сельском хозяйстве территории, можно сделать вывод, что этого любимого уголка может не ста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– оптимисты и надеемся, что наша работа заставит многих задуматься о том, что мы делаем с селом,  и вовремя принять правильное решение.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МОЁ СЕЛО В БУДУ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 учащиеся 8 класса МОУ СОШ №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Лукьянченко С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 Урм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0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гл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ельское хозяйство Новоалексеевского поселения в прошлом и в настоящем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Сельское хозяйство  Новоалексеевского поселения в будущем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аграмма №9 «Численность членов колхоза «Рассвет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аграмма №10  «Сравнение урожайности зерновых культур по го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№12 «Сравнение поголовья скота по годам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цын И. И. Российская Федерация. Социально-экономическая география. – М.: Школьная пресса, 2001. – с. 22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ёдова Т. Г. За чертой больших и средних городов.// География №6, 2007. – с.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ёдова Т. Г. Тенденция развития сельского хозяйства России.  //География №24, 2006. – с.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ущёв А. Т. Экономическая и социальная география России. – М.: КРОН-ПРЕСС, 1997. – с. 212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аграмма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аграмма №11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3115" cy="2780030"/>
            <wp:effectExtent l="0" t="0" r="0" b="0"/>
            <wp:docPr id="9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170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90"/>
      <w:ind w:left="90" w:right="90" w:hanging="0"/>
      <w:outlineLvl w:val="0"/>
    </w:pPr>
    <w:rPr>
      <w:b/>
      <w:bCs/>
      <w:color w:val="6597AE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6597A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73;&#1072;_(&#1088;&#1077;&#1082;&#1072;,_&#1087;&#1088;&#1080;&#1090;&#1086;&#1082;_&#1050;&#1091;&#1073;&#1072;&#1085;&#1080;)" TargetMode="External"/><Relationship Id="rId3" Type="http://schemas.openxmlformats.org/officeDocument/2006/relationships/hyperlink" Target="http://ru.wikipedia.org/wiki/&#1050;&#1091;&#1088;&#1075;&#1072;&#1085;&#1080;&#1085;&#1089;&#108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5:00Z</dcterms:created>
  <dc:creator>Admin</dc:creator>
  <dc:description/>
  <cp:keywords/>
  <dc:language>en-US</dc:language>
  <cp:lastModifiedBy>Admin</cp:lastModifiedBy>
  <cp:lastPrinted>2010-03-04T16:38:00Z</cp:lastPrinted>
  <dcterms:modified xsi:type="dcterms:W3CDTF">2010-03-04T13:45:00Z</dcterms:modified>
  <cp:revision>2</cp:revision>
  <dc:subject/>
  <dc:title/>
</cp:coreProperties>
</file>