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СРЕДНЯЯ ОБЩЕОБРАЗОВАТЕЛЬНАЯ ШКОЛА №27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. УРМИИ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0pt;width:424.95pt;height:159.9pt;mso-wrap-style:none;v-text-anchor:middle;mso-position-vertical:top" type="_x0000_t136">
            <v:path textpathok="t"/>
            <v:textpath on="t" fitshape="t" string="КОНЦЕПЦИЯ &#10;&#10;ВОСПИТАТЕЛЬНОЙ &#10;&#10;СИСТЕМ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ы концепции воспитательной системы школы  подготовлены творческой группой педагогов под руководством заместителя директора по воспитательной работе муниципального общеобразовательного учреждения средняя общеобразовательная школа № 27 </w:t>
      </w:r>
      <w:r>
        <w:rPr>
          <w:bCs/>
          <w:sz w:val="28"/>
          <w:szCs w:val="28"/>
        </w:rPr>
        <w:t>Лукьянченко Светланы Ивановны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С. Урм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2008 г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Современная школа осуществляет свою деятельность в сложных социально-экономических условиях, в обществе с кризисом политики, экономики, социальной сферы и нравственного сознания. В этих условиях борьбы за свое собственное существование школа призвана оставаться для детей вторым домом, второй семьей, в которой не только дают образование, но и созданы условия для формирования, развития и реализации личности.</w:t>
      </w:r>
    </w:p>
    <w:p>
      <w:pPr>
        <w:pStyle w:val="Heading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униципальное общеобразовательное учреждение средняя общеобразовательная школа № 27 расположена в с. Урмия и удалена от города Курганинска, учреждений культуры, дополнительного образования. Школа является культурным и образовательным центром села. В школе обучаются дети в большинстве из  семей рабочих и служащих, родители учащихся имеют в основном среднее и среднее специальное образование.</w:t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вторы концепции при ее разработке руководствовались Законом РФ «Об образовании», Конвенцией ООН о правах ребенка,  Уставом школ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сновными идеями, которые легли в основу концепции воспитательной системы школы, являются идеи педагогики гуманизма, сотрудничества, общей заботы, формирования единого воспитательного развивающего пространства.  Научным и практическим основанием для данной концепции стали идеи и педагогические системы В.А.Сухомлинского, К.Д.Ушинского, И.П. Иванова, В.А.Караковского, Е.А.Ямбурга, Н.Е.Щурковой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Воспитание – категория вечная. Все лучшее в человеке дается воспитанием: учитель постоянно воспитывает ученика своим общением, преподаванием, своей личностью. Обращаясь к воспитывающей деятельности всего педагогического коллектива школы, мы имеем в виду процесс воспитания как целенаправленное управление развитием личности ребенка, его сознанием, чувствами, поведением как специально организованное педагогическое воздействие на личность с целью формирования значимых социальных свойств и качеств этой личности, осуществляемые в учебной и внеурочной деятельности педагогическим коллективом.  Управление процессом развития личности педагогический коллектив школы рассматривает как имеющий диалоговый характер, являющийся не столько воздействием субъекта на объект, сколько взаимодействием сторон, каждая из которых выступает и в роли объекта и в роли субъекта управления. Мы говорим о «мягком», «гибком»,  опосредованном воздействии на личность. Управлять – значит создавать условия для развития ребенка, включать его в разнообразную деятельность, в систему отношений, стимулировать самопознание, саморазвитие, самореализацию. Каждый воспитатель в значительной мере осуществляет  педагогическую поддержку развивающейся личности. Воспитание осуществляется в процессе </w:t>
      </w:r>
      <w:r>
        <w:rPr>
          <w:bCs/>
          <w:sz w:val="24"/>
        </w:rPr>
        <w:t>учебно-познавательной деятельности</w:t>
      </w:r>
      <w:r>
        <w:rPr>
          <w:sz w:val="24"/>
        </w:rPr>
        <w:t xml:space="preserve"> – основной деятельности школьника. Оно сопутствует познанию и является его органичной составной част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духовно и интеллектуально развитой, образованной, творческой, нравственно и физически здоровой личности, способной к сознательному выбору жизненной позиции, к самоопределению в современных социокультурных условиях. Мы стремимся помочь учащимся реализовать себя в пяти основных сферах жизнедеятельности: сфере познания (учеба, знания); сфере практической деятельности (трудовые умения и навыки); сфере творческого развития (реализация творческих возможностей и природных способностей); сфере физического развития; сфере отношений (познание себя, людей, навыки взаимодействия с ними).</w:t>
      </w:r>
    </w:p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ый процесс направлен на решение следующих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у детей целостной и научно обоснованной картины мира; </w:t>
      </w:r>
    </w:p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патриотизма, гражданского самосознания, социальных потребностей, мотивов; </w:t>
      </w:r>
    </w:p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общение к общечеловеческим ценностям; </w:t>
      </w:r>
    </w:p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ие креативности; </w:t>
      </w:r>
    </w:p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мощь в самореализации; </w:t>
      </w:r>
    </w:p>
    <w:p>
      <w:pPr>
        <w:pStyle w:val="Normal"/>
        <w:spacing w:lineRule="auto" w:line="360" w:before="40" w:after="4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лидерских качеств через участие в демократических процедурах и организацию коллективно-твор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sz w:val="24"/>
        </w:rPr>
        <w:t xml:space="preserve">Воспитательная система школы </w:t>
      </w:r>
      <w:r>
        <w:rPr>
          <w:b w:val="false"/>
          <w:i/>
          <w:color w:val="FF00FF"/>
          <w:sz w:val="24"/>
        </w:rPr>
        <w:t>строится на принципах:</w:t>
      </w:r>
    </w:p>
    <w:p>
      <w:pPr>
        <w:pStyle w:val="Heading"/>
        <w:jc w:val="both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риентации на общечеловеческие ценности как основу здоровой жизни (Человек, Семья, Труд, Знания, Культура, Отечество, Земля, Мир);</w:t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риентации на социально-ценностные отношения (способность педагога обнаруживать за событиями, действиями, словами, поступками, предметами человеческие отношения)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убъективности (содействие педагога развитию способностей ребенка быть субъектом собственного поведения, а в итоге жизни)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нятия ребенка как данности (то есть признание права ребенка на данное поведение и производимый им выбор).</w:t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  <w:t>Педагогическим ключом в подходе к принципу «данности» служит апеллирование к судьбе ребенка, к тем социальным и биологическим факторам, которые повлияли на формирование личности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color w:val="FF00FF"/>
          <w:sz w:val="24"/>
        </w:rPr>
      </w:pPr>
      <w:r>
        <w:rPr>
          <w:sz w:val="24"/>
        </w:rPr>
        <w:t xml:space="preserve">В качестве </w:t>
      </w:r>
      <w:r>
        <w:rPr>
          <w:i/>
          <w:color w:val="FF00FF"/>
          <w:sz w:val="24"/>
        </w:rPr>
        <w:t>основных моментов содержания воспитательной работы определены:</w:t>
      </w:r>
    </w:p>
    <w:p>
      <w:pPr>
        <w:pStyle w:val="Heading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рганизация интересной, содержательной внеурочной деятельност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беспечение нравственного, духовного, интеллектуального, эстетического, этического, культурного развития, а также саморазвития личности ребенк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рганизация работы по гражданско-патриотическому воспитанию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витие творческих способностей и творческой инициативы детей и взрослых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витие ученического самоуправлени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витие коллективно-творческой деятельност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рганизация работы по предупреждению и профилактике  асоциального поведения учащихс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рганизация работы с одаренными детьм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общение учащихся к здоровому образу жизни.</w:t>
      </w:r>
    </w:p>
    <w:p>
      <w:pPr>
        <w:pStyle w:val="Heading"/>
        <w:ind w:left="567" w:firstLine="153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67" w:firstLine="153"/>
        <w:jc w:val="both"/>
        <w:rPr>
          <w:sz w:val="24"/>
        </w:rPr>
      </w:pPr>
      <w:r>
        <w:rPr>
          <w:sz w:val="24"/>
        </w:rPr>
        <w:t>Смоделирована личность выпускника как конечный продукт воспитательной деятельности школы.</w:t>
      </w:r>
    </w:p>
    <w:p>
      <w:pPr>
        <w:pStyle w:val="Heading"/>
        <w:ind w:left="567" w:hanging="0"/>
        <w:rPr>
          <w:b w:val="false"/>
          <w:b w:val="false"/>
          <w:i/>
          <w:i/>
          <w:color w:val="FF00FF"/>
          <w:sz w:val="24"/>
        </w:rPr>
      </w:pPr>
      <w:r>
        <w:rPr>
          <w:b w:val="false"/>
          <w:i/>
          <w:color w:val="FF00FF"/>
          <w:sz w:val="24"/>
        </w:rPr>
      </w:r>
    </w:p>
    <w:p>
      <w:pPr>
        <w:pStyle w:val="Heading"/>
        <w:ind w:left="567" w:hanging="0"/>
        <w:rPr>
          <w:b w:val="false"/>
          <w:b w:val="false"/>
          <w:i/>
          <w:i/>
          <w:color w:val="FF00FF"/>
          <w:sz w:val="24"/>
        </w:rPr>
      </w:pPr>
      <w:r>
        <w:rPr>
          <w:b w:val="false"/>
          <w:i/>
          <w:color w:val="FF00FF"/>
          <w:sz w:val="24"/>
        </w:rPr>
        <w:t>Образ выпускника школы:</w:t>
      </w:r>
    </w:p>
    <w:p>
      <w:pPr>
        <w:pStyle w:val="Heading"/>
        <w:ind w:left="567" w:hanging="0"/>
        <w:rPr>
          <w:b w:val="false"/>
          <w:b w:val="false"/>
          <w:i/>
          <w:i/>
          <w:color w:val="FF00FF"/>
          <w:sz w:val="24"/>
        </w:rPr>
      </w:pPr>
      <w:r>
        <w:rPr>
          <w:b w:val="false"/>
          <w:i/>
          <w:color w:val="FF00FF"/>
          <w:sz w:val="24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, в деятельности которого преобладают мотивы самосовершенствования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, сохраняющий интерес к познанию мира на протяжении всей жизни, постоянно занимающийся самообразованием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 свободный, осознающий свои права и признающий права других  людей с их убеждениями, вероисповеданием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, знающий свою родословную, малую и большую Родину, уважающий и чтящий обычаи, традиции предков, их веру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, в основе поступков которого превалируют гуманистические идеи и ценности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, ориентирующийся на здоровый образ жизни, испытывающий постоянную потребность в саморегуляции и физическом совершенствовании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, осознающий личную и общественную ценность труда, проявляющий творчество в труде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Человек, живущий интересами планеты, участвующий в межнациональном общен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455295</wp:posOffset>
                </wp:positionV>
                <wp:extent cx="0" cy="6940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35.85pt" to="192.65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625</wp:posOffset>
                </wp:positionH>
                <wp:positionV relativeFrom="paragraph">
                  <wp:posOffset>1606550</wp:posOffset>
                </wp:positionV>
                <wp:extent cx="0" cy="9226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26.5pt" to="73.75pt,19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275</wp:posOffset>
                </wp:positionH>
                <wp:positionV relativeFrom="paragraph">
                  <wp:posOffset>1614170</wp:posOffset>
                </wp:positionV>
                <wp:extent cx="0" cy="9226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27.1pt" to="213.25pt,19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1607185</wp:posOffset>
                </wp:positionV>
                <wp:extent cx="0" cy="9226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6.55pt" to="329pt,19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3206750</wp:posOffset>
                </wp:positionV>
                <wp:extent cx="0" cy="7023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2.5pt" to="46.75pt,30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3246755</wp:posOffset>
                </wp:positionV>
                <wp:extent cx="1779270" cy="636270"/>
                <wp:effectExtent l="0" t="10795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91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55.65pt" to="203.5pt,305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5425</wp:posOffset>
                </wp:positionH>
                <wp:positionV relativeFrom="paragraph">
                  <wp:posOffset>3215005</wp:posOffset>
                </wp:positionV>
                <wp:extent cx="0" cy="702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253.15pt" to="217.75pt,30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3248660</wp:posOffset>
                </wp:positionV>
                <wp:extent cx="1763395" cy="619760"/>
                <wp:effectExtent l="0" t="10795" r="63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55.8pt" to="202.9pt,30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1080</wp:posOffset>
                </wp:positionH>
                <wp:positionV relativeFrom="paragraph">
                  <wp:posOffset>3206750</wp:posOffset>
                </wp:positionV>
                <wp:extent cx="0" cy="7023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52.5pt" to="380.4pt,30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1609090</wp:posOffset>
                </wp:positionV>
                <wp:extent cx="0" cy="2311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6.7pt" to="126.7pt,30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1370330</wp:posOffset>
                </wp:positionV>
                <wp:extent cx="424180" cy="44069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07.9pt" to="383.55pt,14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215</wp:posOffset>
                </wp:positionH>
                <wp:positionV relativeFrom="paragraph">
                  <wp:posOffset>2366010</wp:posOffset>
                </wp:positionV>
                <wp:extent cx="635" cy="16319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86.3pt" to="405.45pt,199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-6350</wp:posOffset>
                </wp:positionV>
                <wp:extent cx="38950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нешняя образователь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0.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Внешняя образователь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1144905</wp:posOffset>
                </wp:positionV>
                <wp:extent cx="38950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Модель выпускник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90.1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Модель выпускник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2524125</wp:posOffset>
                </wp:positionV>
                <wp:extent cx="1962785" cy="698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ые воспитатель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55pt;mso-wrap-distance-left:9.05pt;mso-wrap-distance-right:9.05pt;mso-wrap-distance-top:0pt;mso-wrap-distance-bottom:0pt;margin-top:198.7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дивидуальные воспитате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9580</wp:posOffset>
                </wp:positionH>
                <wp:positionV relativeFrom="paragraph">
                  <wp:posOffset>2524125</wp:posOffset>
                </wp:positionV>
                <wp:extent cx="1962785" cy="698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воспитатель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55pt;mso-wrap-distance-left:9.05pt;mso-wrap-distance-right:9.05pt;mso-wrap-distance-top:0pt;mso-wrap-distance-bottom:0pt;margin-top:198.7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ассные воспитате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2524125</wp:posOffset>
                </wp:positionV>
                <wp:extent cx="1962785" cy="698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образователь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55pt;mso-wrap-distance-left:9.05pt;mso-wrap-distance-right:9.05pt;mso-wrap-distance-top:0pt;mso-wrap-distance-bottom:0pt;margin-top:198.7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ассные образовате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3903345</wp:posOffset>
                </wp:positionV>
                <wp:extent cx="1503045" cy="698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растные воспитатель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55pt;mso-wrap-distance-left:9.05pt;mso-wrap-distance-right:9.05pt;mso-wrap-distance-top:0pt;mso-wrap-distance-bottom:0pt;margin-top:307.3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зрастные воспитате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3903345</wp:posOffset>
                </wp:positionV>
                <wp:extent cx="1962785" cy="698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ебный пл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55pt;mso-wrap-distance-left:9.05pt;mso-wrap-distance-right:9.05pt;mso-wrap-distance-top:0pt;mso-wrap-distance-bottom:0pt;margin-top:307.3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ебный пл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185</wp:posOffset>
                </wp:positionH>
                <wp:positionV relativeFrom="paragraph">
                  <wp:posOffset>3903345</wp:posOffset>
                </wp:positionV>
                <wp:extent cx="2422525" cy="698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рофессионально-деятельностная позиция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55pt;mso-wrap-distance-left:9.05pt;mso-wrap-distance-right:9.05pt;mso-wrap-distance-top:0pt;mso-wrap-distance-bottom:0pt;margin-top:307.35pt;mso-position-vertical-relative:text;margin-left:-36.5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рофессионально-деятельностная позиция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789430</wp:posOffset>
                </wp:positionV>
                <wp:extent cx="1464310" cy="6007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Профессионально-деятельная пози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47.3pt;mso-wrap-distance-left:9.05pt;mso-wrap-distance-right:9.05pt;mso-wrap-distance-top:0pt;mso-wrap-distance-bottom:0pt;margin-top:140.9pt;mso-position-vertical-relative:text;margin-left:353.65pt;mso-position-horizontal-relative:text">
                <v:textbox>
                  <w:txbxContent>
                    <w:p>
                      <w:pPr>
                        <w:pStyle w:val="22"/>
                        <w:spacing w:lineRule="auto" w:line="480" w:before="0" w:after="120"/>
                        <w:rPr/>
                      </w:pPr>
                      <w:r>
                        <w:rPr/>
                        <w:t>Профессионально-деятельная пози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Педагога-воспитателя школы должны отличать следующие личностные качества и характеристики:</w:t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 (любовь к детям, альтруизм, способность к эмпатии, построение человеческих отношений на гуманистической основе, приверженность идеям гуманистической педагогики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:</w:t>
      </w:r>
    </w:p>
    <w:p>
      <w:pPr>
        <w:pStyle w:val="TextBodyInden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ая готовность: способность и желание работать с детьми, умение привнести воспитывающее начало  свою деятельность, умение увлечь детей, организовать их деятельность;</w:t>
      </w:r>
    </w:p>
    <w:p>
      <w:pPr>
        <w:pStyle w:val="TextBodyInden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ическая готовность: работа над методическим обеспечением воспитательного процесса, владение разнообразными формами воспитательной работы и поиск новых; знание современных воспитательных технологий  и т.д.;</w:t>
      </w:r>
    </w:p>
    <w:p>
      <w:pPr>
        <w:pStyle w:val="TextBodyInden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ческая готовность: знание психологии как науки, возрастной психологии, психологии общения,  творчества, развитие в себе рефлексной культуры, умение видеть, чувствовать, анализировать состояние другого человека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развитие (знание и понимание мировой и родной культуры, литературы, искусства, интерес к мировым и отечественным общественным, политическим, социальным, экономическим процессам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(способность к творчеству, умение находить нестандартные решения, новые подходы в деятельности, желание создавать лучшее, новое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(способность к адекватной самооценке, самопознанию, саморегуляции, самоанализу, самоконтролю, самообразованию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своей малой родине, любовь к Отечеству, ответственность за подрастающее поколение, за судьбу Родины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деятельность все классные руководители строят на основе гуманного, уважительного отношения, индивидуально-личностного подхода к каждому ребенк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формируют гуманистическое личностно-ориентированное направление воспитания: процесс сохранения и обеспечения здоровья ребенка, развитие его природных способностей, нравственных и эстетических чувств, потребности в деятельности, овладения первоначальным опытом общения с людьми, природой, искусство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едагогические механизмы включают научение, чувственное познание жизни и узнавание ценностей культуры, эстетическое сопереживание. В подростковом возрасте – это включение подростков в социально значимую деятельность, в ситуацию выбора ценностей, их осмысления,  нравственного отношения, помощь в оценке и самооценке своих действий, поступков, вовлечение в культурное творчество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учитель помогает школьнику лучше осмысливать процесс вхождения в жизнь общества, самоутверждения, самоопределения, выбора профессии, способствует социально-психологической адаптации. Ведущим в системе индивидуально – дифференцированного подхода является развитие с  учетом индивидуальных психологических особенностей каждого  ребенка.   Это саморазвитие самосовершенствование, диалог с культурой, теоретическая подготовка в сфере литературы, истории, искусства. Каждый классный  руководитель в своем плане воспитательной работы ставит перед собой цель воспитания и задачи, в соответствии с которыми планируется вся деятельность с классом, дается характеристика классному коллективу в целом, группам учащихся по интересам, отдельным ученика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ндивидуально – дифференцированный подход позволяет через значимую для самопознания ребенка деятельность пробудить интерес ребенка к своей личности, к своему развитию. Творческие дела отличаются добровольностью участия, акцентировкой авторства идей, предложений при совместном планировании, возможностью выбора ролей, поручений, форм объединения с другими участниками дела, совместным анализом значимости прошедшего дела для каждого члена группы. Учитывается работа со слабоуспевающими, одаренными, «трудными» детьми, а также с неблагополучными семьями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списанию работы школы еженедельно проводится классный час.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включен в воспитательную систему, что многое меняет. Во-первых, учебный процесс подчиняется общим целям и задачам системы, целью урока становятся не знания сами по себе, а личность ученика. Во-вторых, в учебном процессе возникает «педагогика отношений», адекватная всей воспитательной системе. Значит, меняется роль ученика на уроке: он становится активным субъектом познавательного процесса. В-третьих, на урок приходит жизнь ученика, которая до сих пор была отгорожена дверью класса. Происходит обогащение содержания, методики и системы отношений урока за счет собственно воспитательной работы. И, наконец, учитель, преподающий любой предмет, независимо от уровня своего профессионального мастерства становится носителем и исполнителем единой педагогической концеп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овместно с другими учителями, работающими в классе, формируют у учащихся навыки умственного и физического труда, эстетических и нравственных норм поведения, духовной культуры, организуют своевременную учебную помощь отстающим ученикам, направляют работу ученического самоуправления класса, учитывая при этом индивидуальные особенности каждого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классных руководителей проявляется в их совместной воспитательной работе. </w:t>
      </w:r>
    </w:p>
    <w:p>
      <w:pPr>
        <w:pStyle w:val="Normal"/>
        <w:spacing w:lineRule="auto" w:line="360" w:before="40" w:after="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ели воспитательных систем на различных ступенях О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58"/>
        <w:gridCol w:w="2097"/>
        <w:gridCol w:w="2140"/>
        <w:gridCol w:w="19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е потреб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нциал личностного разви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зада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 ступен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 (7 – 11 ле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овать роли школьника, быть успешным в учеб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отношение к общению и совмест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условий для успешной адаптации, развитие любознательности, формирование навыков об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познавательная и игровая деятельност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 ступен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 классы (11 – 15 ле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див.способностей в личностно значимой деятельности, соответствующих социокультурным образца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дивидуальности и социальности подро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скрытия личностного потенциала, социализация подрост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овое общение, организация деятельности, создающей условия для самоутверждения и самореализации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 ступен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– 11 классы (15 – 17 ле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личной индивидуальной позиции в отношении мира, себя, своего настоящего и будущ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о-ориентированное проблемное развитие, все, что побуждает к самоопределе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помощь в самоорганизации и самоопредел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 значимая деятельность</w:t>
            </w:r>
          </w:p>
        </w:tc>
      </w:tr>
    </w:tbl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40" w:after="4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ый процесс основывается на деятельностном и личностно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ход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личностный подход означает  признание уникальности каждого ребенка;  диагностика личностного развития воспитанников; учет возрастных и индивидуальных особенностей дет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деятельностный подход предполагает создание активной развивающей среды, стимулирующей возникновение познавательных интересов; предоставление воспитанникам максимальной свободы в выборе рода занятий; создание ситуации успеха.</w:t>
      </w:r>
    </w:p>
    <w:p>
      <w:pPr>
        <w:pStyle w:val="Normal"/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содержания и способов организации деятельности находится в тесной взаимосвязи с функциями воспитательной системы. Школа по отношению к личности ребенка выполняет следующ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ун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развивающую, направленную на стимулирование положительных изменений в личности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защитную, связанную с повышением уровня социальной защищенности          учащихся;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корректирующую, обеспечивающую осуществление педагогически целесообразной коррекции поведения школь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интегрирующую, объединяющую воспитательные воздействия семьи и ш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компенсирующую, предполагающую создание условий для компенсации недостаточного участия семьи в жизнедеятельности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регулирующую, связанную с упорядочением педагог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 xml:space="preserve">Воспитательный потенциал школы и окружающей её среды.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идея, которой руководствуется педагогический коллектив школы -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 В школе действует МО классных руководителей, где научно-методический багаж педагогов постоянно пополняется и совершенствуется. Росту профессионального мастерства классных руководителей способствуют педагогические советы по воспитательным проблемам, работа над темами по самообразованию. Введение в штат школы психолога  позволило расширить воспитательные возможности образовательного учреждения. Сущность целостности воспитательного процесса состоит в подчиненности всех его частей и функций основной задаче - формированию целостного человека. Такой подход в организации воспитательной работы реализуется следующим образо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каждый педагог работает на общую цель: не содействует, а именно обеспечивает достижение общей це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комплексно решаются задачи обучения, развития и воспитания на каждом уро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уществляется единство воспитания и самовоспитания, образования и самообразования. Школа находится в центре села, что даёт широко использовать воспитательные возможности микрорайона. Дом культуры, библиотека, помощники в удовлетворении интеллектуальных и эстетических потребностей учащихс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 xml:space="preserve">Достижения и проблемы в воспитании учащихся и жизнедеятельности ОУ.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ая идея складывающейся воспитательной системы школы - развитие личности школьника, его интересов и способностей, подготовка к творческому труду в различных сферах научной и практической деятельности. Поэтому весь воспитательный процесс направлен на максимальное раскрытие личностного потенциала ученика, мотивацию к самореализации и к личностным достижениям. К «сильным» сторонам в организации воспитательного процесса школы в течение последних 3 лет следует отнести эффективное использование коллективных творческих дел, накопленные традиции школьного сообщества, хороший уровень методической подготовки педагогов в организации воспитательной работы с учащимися. Значительным шагом в повышении системности воспитательной работы, в отработке путей её активизации в современных условиях стала деятельность по моделированию воспитательной системы. Учитывая сильные стороны педагогического коллектива - профессионализм, мобильность, творческий энтузиазм с одной стороны, и необходимость актуализации учения как главного вида деятельности школьников - с другой, мы пришли к тому, чтобы строить воспитательную систему на базе совершенствования познавательной и творческой деятельности и, прежде всего, её эффективном использовании для создания ядра системы - единого коллектива школы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ы основные системообразующие факторы воспитательной системы: Познавательный компонент (образовательные программы, научно-методическая деятельность, новые технологии); Клубная деятельность (КТД, традиционные дела, исследовательская и просветительская работа, интегрированные творческие дела и т. д.); Социально-культурный блок развития (сотрудничество с учреждениями микрорайона, взаимодействие с семьей). Связующим звеном в системе воспитательной работы являются традиционные «ключевые» дела: · День знаний · День учителя · Вечер встречи выпускников · Посвящение в первоклассники, старшеклассники. · Акция «Пост №1»( вахта памяти у памятника И. Кондакова) · Линейки открытия и закрытия предметных школьных олимпиад  · Конкурс «Ученик года» · Школьная спартакиада.  В педагогической копилке учителей имеются различные формы организации и проведения воспитательных мероприятий, методические запасы постоянно пополняются, наиболее интересные находки обобщаются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265430</wp:posOffset>
                </wp:positionV>
                <wp:extent cx="6682105" cy="887984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8879760"/>
                          <a:chOff x="0" y="0"/>
                          <a:chExt cx="6681960" cy="8879760"/>
                        </a:xfrm>
                      </wpg:grpSpPr>
                      <wps:wsp>
                        <wps:cNvSpPr txBox="1"/>
                        <wps:spPr>
                          <a:xfrm>
                            <a:off x="2723040" y="0"/>
                            <a:ext cx="13543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84680"/>
                            <a:ext cx="1534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84680"/>
                            <a:ext cx="12636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040"/>
                            <a:ext cx="1625040" cy="120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Заместитель 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 xml:space="preserve">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294920"/>
                            <a:ext cx="135432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388160"/>
                            <a:ext cx="15346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1388160"/>
                            <a:ext cx="126360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;Century Gothic" w:cs="Arial Narrow"/>
                                  <w:color w:val="auto"/>
                                  <w:lang w:val="ru-RU" w:bidi="ar-SA"/>
                                </w:rPr>
                                <w:t>Педагог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774880"/>
                            <a:ext cx="17150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3700800"/>
                            <a:ext cx="2166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 xml:space="preserve">Руководитель 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 xml:space="preserve">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4507920"/>
                            <a:ext cx="17150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5179680"/>
                            <a:ext cx="1534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Зональный школьн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6012360"/>
                            <a:ext cx="17150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6936840"/>
                            <a:ext cx="18961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840" y="3606840"/>
                            <a:ext cx="270900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-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-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Физики,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истории и обществ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 xml:space="preserve">естественнонауч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дисцип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специальных дисцип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фил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иностран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6936840"/>
                            <a:ext cx="12636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5734800"/>
                            <a:ext cx="1625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 xml:space="preserve">дополните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27828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7828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370080"/>
                            <a:ext cx="234756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280" y="370080"/>
                            <a:ext cx="72216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70080"/>
                            <a:ext cx="9932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70080"/>
                            <a:ext cx="270900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405520"/>
                            <a:ext cx="6318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405520"/>
                            <a:ext cx="812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32928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5494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312640"/>
                            <a:ext cx="9932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6920" y="2312640"/>
                            <a:ext cx="8121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9028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2080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57351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5678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1520" y="2312640"/>
                            <a:ext cx="902880" cy="34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080" y="8510400"/>
                            <a:ext cx="9932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6751800"/>
                            <a:ext cx="135432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ru-RU" w:bidi="ar-SA"/>
                                </w:rPr>
                                <w:t>Руководители  кружков и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64749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492320"/>
                            <a:ext cx="18061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49232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880" y="7492320"/>
                            <a:ext cx="18061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20.9pt;width:526.15pt;height:699.2pt" coordorigin="242,418" coordsize="10523,13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0;top:418;width:213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5;top:709;width:2416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7;top:709;width:198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;top:2311;width:2558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Заместитель 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 xml:space="preserve">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8;top:2457;width:2132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0;top:2604;width:2416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75;top:2604;width:1989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;Century Gothic" w:cs="Arial Narrow"/>
                            <w:color w:val="auto"/>
                            <w:lang w:val="ru-RU" w:bidi="ar-SA"/>
                          </w:rPr>
                          <w:t>Педагог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21;top:4788;width:2700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1;top:6246;width:3411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 xml:space="preserve">Руководитель М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 xml:space="preserve">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9;top:7517;width:270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94;top:8575;width:2416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Зональный школьн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52;top:9886;width:2700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11342;width:2985;height:8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;top:6098;width:4265;height:3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-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-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Физики,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истории и обществозн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 xml:space="preserve">естественнонауч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дисципл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специальных дисципл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фил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иностран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7;top:11342;width:198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65;top:9449;width:2558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 xml:space="preserve">дополнитель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12,856" to="4506,8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42,856" to="7636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6,1001" to="5502,23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5,1001" to="5501,2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04,1001" to="7067,2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04,1001" to="9769,2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9,4206" to="2943,4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43,4206" to="4221,4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5,5661" to="2825,6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67,9157" to="2967,1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8,4060" to="8631,6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1,4060" to="9909,6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2,8139" to="8632,8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2,7045" to="8632,7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2,9450" to="8632,9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2,10761" to="8632,11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6,4060" to="7067,9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77;top:13820;width:156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50;top:11051;width:2132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;Century Gothic" w:cs="Arial"/>
                            <w:color w:val="auto"/>
                            <w:lang w:val="ru-RU" w:bidi="ar-SA"/>
                          </w:rPr>
                          <w:t>Руководители  кружков и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46,10615" to="5646,1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44,12217" to="5787,13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8,12217" to="5788,13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8,12217" to="8631,13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>Управление воспитательным процессом</w:t>
      </w:r>
    </w:p>
    <w:p>
      <w:pPr>
        <w:pStyle w:val="21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21"/>
        <w:ind w:left="0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2"/>
        <w:ind w:firstLine="360"/>
        <w:rPr/>
      </w:pPr>
      <w:r>
        <w:rPr/>
        <w:t>Содержание и формы воспитательной работ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hanging="0"/>
              <w:rPr>
                <w:sz w:val="24"/>
              </w:rPr>
            </w:pPr>
            <w:r>
              <w:rPr>
                <w:sz w:val="24"/>
              </w:rPr>
              <w:t>Направление содерж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воспитательной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дицион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Праздники «Золотая осен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Вечер встречи школьных друз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Выпускные вечера в 9,11 класс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еделя физическ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еделя географ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еделя ОБ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еделя физ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о полезн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Операция «Забота». Поздравление учителей и учителей-пенсионеров с днем учителя,23 февраля,8 мар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Операция «Ветеран»- изготовление сувениров, встречи, поздравления ветеранов В.О. войны с Днём Побед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Оказание шефской помощи ветеранам войны и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ностно-ориентированн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Экскурсия в районны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оведение различных секций патриотического направ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вое воспит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стречи с медработник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стречи с работниками суда, прокуратуры, ОВД с целью предупреждения нару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ндивидуальные беседы с детьми стоящими на внутришкольном учёте в присутствии инспектора по делам несовершеннолетн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оставить план мероприятий, направленных на обеспечение реализации Федерального закона «Об ограничении курения таба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роводить совместные рейды учителей совместно с представителями РОВД и ЦРБ в местах массового пребывания учащихся в вечернее время с целью предупреждения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стречи с работниками военкомата, курсантами военных училищ, ветеранам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ое воспит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Экологические субботни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Операция «Чистые берега». Очистка от мусора  ре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Работа учащихся по приведению в порядок  территории школы и памятни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Конкурс плакатов об охране окружающей сред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 твор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Конкурс осеннего букета для старшекласс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Конкурс рисунков «Красавица золотая осен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ечер старшеклассников «Осенний бал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ечер физической культуры для старшекласс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раздник-конкурс «Юные талант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ечер географии для старшекласс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Конкурс новогодних газ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ечер старшеклассников посвящённый дня защитников Оте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ечер старшеклассников посвящённый Дню 8 мар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роводы Масленицы для 5-8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бщественный смотр работы кружков и студий дополнитель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икторина по русским народным сказкам для 1-3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о-оздоровитель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День здоровья «Осенний кросс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«День бегун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«Весёлые старт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«Золотая ладья» (шахмат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«Народные забавы» (состязания в силе и ловкости) 5-8 класс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Эстаф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Зарн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Всекубанская спартакиада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едагогически запущенными учащими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Изучать психологические особенности этих детей, вести педагогические наблю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ставить социальный паспорт шко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Вовлекать педагогически запущенных детей в работу кружков, секций, обществен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Изучать условия жизни данной категории уч-ся в семь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Организовать групповые занятия с детьми для коррекции трудностей в общении (1-11 классы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firstLine="360"/>
        <w:rPr/>
      </w:pPr>
      <w:r>
        <w:rPr/>
        <w:t>Внешкольная деятель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емьи и школ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прохождения процесса обучения и формирования личности ребёнка необходим соответствующий микроклимат между педагогами и учащимися, самими учащимися, образовательными учреждения ми и семьёй в целом. Семья – часть общественного коллектива, важнейший институт социализации подрастающего поколения. Какую бы сторону развития ребёнка мы не взяли, всегда окажется, что решающую роль в его эффективности, на том или ином этапе играет семья И. Брант сказал: «Ребёнок учится тому, что видит у себя в дому». Поэтому педагогический коллектив нашего образовательного учреждения в работе с родителями использует разнообразные формы совместной деятельности: «День матери», «Папа, мама, я – спортивная семья» и т.д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Не первый год и достаточно плодотворно работает родительский комитет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6"/>
      </w:tblGrid>
      <w:tr>
        <w:trPr>
          <w:trHeight w:val="38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МОУ СОШ №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</w:tr>
      <w:tr>
        <w:trPr>
          <w:trHeight w:val="3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екция «ОФП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портивный клуб «Чемпион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екция «Рукопашный бой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льтурно-нравственное</w:t>
            </w:r>
          </w:p>
          <w:p>
            <w:pPr>
              <w:pStyle w:val="Subtitl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анцевальный круж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К с. Урмия</w:t>
            </w:r>
          </w:p>
        </w:tc>
      </w:tr>
      <w:tr>
        <w:trPr>
          <w:trHeight w:val="3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окальный круж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К с. Урмия</w:t>
            </w:r>
          </w:p>
        </w:tc>
      </w:tr>
    </w:tbl>
    <w:p>
      <w:pPr>
        <w:pStyle w:val="21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истема дополнительного образования</w:t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ind w:left="0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2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оль и место родителей в образовательной</w:t>
        <w:br/>
        <w:t>политике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илась роль и место родителей в образовательной политике школы. Мы рассматриваем семью как одного из важнейших социальных заказчиков образования, активно изучаем позицию родителей, учитываем ее при организации классов, дополнительного образования, выборе на</w:t>
        <w:softHyphen/>
        <w:t>правления воспитательной работы. Регулярно проводим социально-педагогические опросы и анкетирование родителей, используем информа</w:t>
        <w:softHyphen/>
        <w:t>цию с родительских собраний, результаты бесед психолога с родителями. Родители стали активны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юз семьи и школы - это важнейшее условие совершенствования воспитания в XXI веке. Ведь такие проблемы, как наркомания, детская преступность не могут в принципе быть решены без участия семьи. То же самое и с оздоровительно-досуговой деятельностью, приобщением к тру</w:t>
        <w:softHyphen/>
        <w:t>ду, спорту, бережному отношению к природе. Прежде всего, в семье ребенок усваивает основные нормы социаль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ский комитет поддерживает генеральную линию учебно-воспитательной работы в школе, прини</w:t>
        <w:softHyphen/>
        <w:t>мает участ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е воспитательных программ для реализации воспита</w:t>
        <w:softHyphen/>
        <w:t xml:space="preserve">тельных целей в школ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дительских конференциях, семинар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м процесс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ивных творческих дел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ьно-техническом оснащ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хозяйственных проб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ы рассматриваем родителей как ведущих экспертов образова</w:t>
        <w:softHyphen/>
        <w:t>тельной системы школы. Их мнение, их оценочные суждения о качестве образования и педагогическом потенциале учителей обязательно учиты</w:t>
        <w:softHyphen/>
        <w:t>ваем при аттестации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яем подходы к воспитанию педагогической культуры роди</w:t>
        <w:softHyphen/>
        <w:t>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м сложившиеся традиции родительского всеобуча, вво</w:t>
        <w:softHyphen/>
        <w:t xml:space="preserve">дим новые формы педагогического влияния на родите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си</w:t>
        <w:softHyphen/>
        <w:t>холог, социальный педагог проводят психолого- педагогические консультации дл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ожно сделать следующий вывод: родители, имеющие более высокий уровень образования, в большей степени ориентируются при выбо</w:t>
        <w:softHyphen/>
        <w:t>ре школы на ее статус, либо на инновационные направления, заявленные в концепции школы. Родители данной группы стремятся в первую очередь «обеспечить» своего ребенка знаниями. Для них наиболее значимым фактором в деятельности школы является получение ребенком высокого уровня подготовки, что обеспечивается работой педагогов-профессио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знаний, получаемых ребенком в стенах школы, в основном представляет собой комплекс дисциплин определенной направленности. Однако быстро меняющаяся социально-экономическая ситуация в стране, перемены, происходящие в обществе, требуют включения в систему школьного образования новых знаний. С точки зрения родителей, это знание иностранных языков, экономики, психологии, культуры. Вполне естественно, что школа не в состоянии реализовать все направления и обеспечить детей обширным комплексом знаний, выходящих за пределы специальной программы. Однако родители не пытаются снять с себя от</w:t>
        <w:softHyphen/>
        <w:t>ветственность за образование своих детей и считают, что качество знаний детей во многом зависит от их помощи и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анализа эмпирических данных свидетельствуют о том, что ведущим критерием эффективности работы школы, с точки зрения родителей, является успешное осуществление функции передачи знаний, которая в свою очередь зависит от типа школы (инновационных процессов), и не может быть решена без участия квалифицированного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заимодействие с социальной сре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е принадлежит ведущая роль во взаимодействии с социаль</w:t>
        <w:softHyphen/>
        <w:t>ной средой, поэтому мы постоянно выявляем воспитательный потенциал окружения, создаем единую воспитательную среду. Такая технология управления позволяет видеть все объекты и всех субъектов образователь</w:t>
        <w:softHyphen/>
        <w:t>ного процесса, видеть динамику развития школы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накопила немалый опыт установления связей с внешней средой,   корректировки   и   развития.   Целенаправленно   выстраивалась школьная система внешних связ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вла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правлением образования,  центром занятости, инспекцией по делам несовершеннолетних, отделом молодёжи при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ями, регулирующими информационные потоки в образо</w:t>
        <w:softHyphen/>
        <w:t>в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уз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ественностью, предприятиями, спонсор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едствами массовой информ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филактике антиобщественных проявлений в молодежной среде мы опираемся на взаимодействие с органами социальной защиты, правопорядка, труда и занятости, с депутатским корпусом, с творческими союзами и общественными объединениями. Проблемы детства становят</w:t>
        <w:softHyphen/>
        <w:t>ся не только естественным пространством человеческого согласия, совместной заботы многих организаций, но и предметом солидарной ответ</w:t>
        <w:softHyphen/>
        <w:t>ственности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ился характер взаимоотношений администрации школ и Управ</w:t>
        <w:softHyphen/>
        <w:t>ления образования. Органы Управления образования поддерживают инновационные процессы в шко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овационные процессы, которые проходят в школе, приносят большую пользу жизни района, так как учащиеся активно включены в решение социальных вопросов, проблем населения, выполнения ком</w:t>
        <w:softHyphen/>
        <w:t>плекса социально значимы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е анкетирования диагностирования выпускников, посто</w:t>
        <w:softHyphen/>
        <w:t>янных встреч с ними изучается общественное мнение в школе, в семьях учащихся, в открытом социуме, на предприятиях, где работают наши вы</w:t>
        <w:softHyphen/>
        <w:t>пускники, изучается мнение средств массовой информации, обществен</w:t>
        <w:softHyphen/>
        <w:t>ных организаций, Вооруженных сил, науки и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изучает общественное мнение, стремит</w:t>
        <w:softHyphen/>
        <w:t>ся активно влиять на него, разъясняя в городских, краевых сред</w:t>
        <w:softHyphen/>
        <w:t>ствах массовой информации основные направления своей  поли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альная удаленность сужает педагогическое пространст</w:t>
        <w:softHyphen/>
        <w:t>во. Выход из этого положения коллектив нашел в подключении школы к информационным компьютерным сетям Интернет, объединяющим пото</w:t>
        <w:softHyphen/>
        <w:t>ки информации со вс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нас представляется существенным тот факт, что в открытых системах значительно легче решаются такие проблемы, как кадровая; привлечение дополнительных материальных средств из бюджетных и внебюджетных источников; уменьшение уровня конфликтности в школе как на уровне «школа - родитель», в силу социальной гомогенизации контингента родителей, так и на уровне «школа - система управления», «учитель - ученик»;  сохранение старого контингент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воспитательной работе школы  являются:</w:t>
      </w:r>
    </w:p>
    <w:p>
      <w:pPr>
        <w:pStyle w:val="TextBody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ко- патриотическое;</w:t>
      </w:r>
    </w:p>
    <w:p>
      <w:pPr>
        <w:pStyle w:val="TextBody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-нравственное; </w:t>
      </w:r>
    </w:p>
    <w:p>
      <w:pPr>
        <w:pStyle w:val="TextBody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ое; </w:t>
      </w:r>
    </w:p>
    <w:p>
      <w:pPr>
        <w:pStyle w:val="TextBody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.</w:t>
      </w:r>
    </w:p>
    <w:p>
      <w:pPr>
        <w:pStyle w:val="Style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Style11"/>
        <w:rPr>
          <w:i/>
          <w:i/>
        </w:rPr>
      </w:pPr>
      <w:r>
        <w:rPr>
          <w:i/>
        </w:rPr>
        <w:t>Героико-патриотическое направление</w:t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ко-патриотическое направление было и остается одним из главных  в комплексной программе воспитания и обучения подрастающего поколения. Именно патриотизм является духовным достоянием личности, одним из важных элементов общественного 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зм – любовь к Отечеству, состоящая не только в привязанности к стране и народу, к которому человек принадлежит по рождению, но и в общем образе мыслей и чувств, заставляющих отдельные лица жертвовать своими личными интересами в пользу своего Отечества, «своего народа». (Большая энциклопедия). Актуально звучат в настоящее время эти слова. Да, действительно, именно такого отношения к Отечеству, нашей Родине ждут от будущих защитников, патрио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роико-патриотическое воспитание – это основная часть патриотического воспитания, ориентированная на пропаганду героических профессий и знаменательных героических и исторических дат  нашей истории, воспитание гордости за сохранность к деяниям предков и их традициям. А также данное направление является частью гражданского воспитания, базирующееся, прежде всего, на сложившейся правовой базе между гражданином и государством. В истории часто говорят о вере, но о какой вере идет речь? Еще Тютчев писал: «Умом Россию не понять, аршином общим не измерить, у ней особенная стать, в Россию можно только верить». Эта вера исходит из исторических фактов, Россия не раз спасала мировую цивилизацию, мы должны верить, что у России «особая мисс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чувство не возникает у людей самопроизвольно. Среда, образ жизни в семье, отношения в школьном коллективе – все это формирует патриотизм. Воспитание учащихся в духе патриотизма является основной частью всей воспитательной работы в школе.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yle11"/>
        <w:rPr>
          <w:i/>
          <w:i/>
        </w:rPr>
      </w:pPr>
      <w:r>
        <w:rPr>
          <w:i/>
        </w:rPr>
        <w:t>Гражданское направление</w:t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Style11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Известна некрасовская строка: “Поэтом можешь ты не быть, но гражданином быть обязан”.</w:t>
      </w:r>
    </w:p>
    <w:p>
      <w:pPr>
        <w:pStyle w:val="Style11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Воспитание правовой культуры и 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 – есть гражданское воспитание. Оно тесно связано с патриотическим и характеризуется понятием – гражданственность, которое оценивает отношение человека к обществу.</w:t>
        <w:tab/>
        <w:t>Развитие России по пути правового государства и гражданского общества отразилось на формировании у учащихся  сознания активного гражданина, обладающего политической культурой, критическим мышлением.</w:t>
      </w:r>
    </w:p>
    <w:p>
      <w:pPr>
        <w:pStyle w:val="Style11"/>
        <w:jc w:val="both"/>
        <w:rPr/>
      </w:pPr>
      <w:r>
        <w:rPr>
          <w:b w:val="false"/>
          <w:sz w:val="24"/>
        </w:rPr>
        <w:tab/>
        <w:t xml:space="preserve"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честв у учащихся в деятельном компоненте гражданского воспитания наиболее 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Style1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Style1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Style11"/>
        <w:rPr>
          <w:i/>
          <w:i/>
        </w:rPr>
      </w:pPr>
      <w:r>
        <w:rPr>
          <w:i/>
        </w:rPr>
        <w:t>Культурно-нравственное направление</w:t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Style11"/>
        <w:ind w:firstLine="708"/>
        <w:jc w:val="both"/>
        <w:rPr/>
      </w:pPr>
      <w:r>
        <w:rPr>
          <w:b w:val="false"/>
          <w:sz w:val="24"/>
        </w:rPr>
        <w:t xml:space="preserve">Культурно-нравственное направление в воспитании учащихся должно считаться основной заботой, как семьи, так и школы. </w:t>
      </w:r>
    </w:p>
    <w:p>
      <w:pPr>
        <w:pStyle w:val="Style11"/>
        <w:ind w:firstLine="708"/>
        <w:jc w:val="both"/>
        <w:rPr/>
      </w:pPr>
      <w:r>
        <w:rPr>
          <w:b w:val="false"/>
          <w:sz w:val="24"/>
        </w:rPr>
        <w:t xml:space="preserve">Отсутствие культуры академик Д.С.Лихачев оценил так: “существование человечества на планете лишается смысла”. Одна из важнейших особенностей нравственности заключается в том, что она носит всеобъемлющий, всепроникающий характер. Понятия культура и нравственность взаимосвязаны друг с другом и поэтому нет такой сферы деятельности человека, которая была бы нейтральной по отношению к ним и, в которой нельзя бы выделить культурно-нравственный аспект.  Отсюда следует, что классный руководитель, учитель, организуя деятельность ученика, должен иметь в виду не только конечный результат. Очень важно помнить о том, какой нравственный урок получает ученик в процессе выполнения конкретного дела, как проявляются нравственные стороны его личности и формируются культурные ценности.  </w:t>
      </w:r>
    </w:p>
    <w:p>
      <w:pPr>
        <w:pStyle w:val="Style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rPr>
          <w:i/>
          <w:i/>
        </w:rPr>
      </w:pPr>
      <w:r>
        <w:rPr>
          <w:i/>
        </w:rPr>
        <w:t>Эстетическое направление</w:t>
      </w:r>
    </w:p>
    <w:p>
      <w:pPr>
        <w:pStyle w:val="Style11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стетическое направление в воспитании предполагает создание и развитие системы кружковой работы во внеурочное время – это кружки  вокальный, танцевальный.</w:t>
      </w:r>
    </w:p>
    <w:p>
      <w:pPr>
        <w:pStyle w:val="Style11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Важнейшей задачей этого направления является работа по формированию у каждого ученика языка вежливости, правил хорошего тона, изящных манер поведения, в основе которых заложено отношение между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5" w:leader="none"/>
        <w:tab w:val="center" w:pos="4857" w:leader="none"/>
      </w:tabs>
      <w:spacing w:lineRule="auto" w:line="240" w:before="0" w:after="0"/>
      <w:ind w:firstLine="36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5" w:leader="none"/>
        <w:tab w:val="center" w:pos="4857" w:leader="none"/>
      </w:tabs>
      <w:spacing w:lineRule="auto" w:line="240" w:before="0" w:after="0"/>
      <w:ind w:left="-360" w:hanging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11">
    <w:name w:val=" Знак Знак11"/>
    <w:basedOn w:val="Style10"/>
    <w:qFormat/>
    <w:rPr>
      <w:b/>
      <w:sz w:val="48"/>
      <w:szCs w:val="24"/>
      <w:lang w:val="ru-RU" w:bidi="ar-SA"/>
    </w:rPr>
  </w:style>
  <w:style w:type="character" w:styleId="10">
    <w:name w:val=" Знак Знак10"/>
    <w:basedOn w:val="Style10"/>
    <w:qFormat/>
    <w:rPr>
      <w:b/>
      <w:i/>
      <w:sz w:val="28"/>
      <w:szCs w:val="24"/>
      <w:lang w:val="ru-RU" w:bidi="ar-SA"/>
    </w:rPr>
  </w:style>
  <w:style w:type="character" w:styleId="9">
    <w:name w:val=" Знак Знак9"/>
    <w:basedOn w:val="Style10"/>
    <w:qFormat/>
    <w:rPr>
      <w:b/>
      <w:i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0:00Z</dcterms:created>
  <dc:creator>Админ</dc:creator>
  <dc:description/>
  <cp:keywords/>
  <dc:language>en-US</dc:language>
  <cp:lastModifiedBy>Админ</cp:lastModifiedBy>
  <dcterms:modified xsi:type="dcterms:W3CDTF">2009-01-16T08:31:00Z</dcterms:modified>
  <cp:revision>1</cp:revision>
  <dc:subject/>
  <dc:title>МУНИЦИПАЛЬНОЕ ОБЩЕОБРАЗОВАТЕЛЬНОЕ УЧРЕЖДЕНИЕ</dc:title>
</cp:coreProperties>
</file>