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ЕДСОВЕТЫ   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35"/>
        <w:gridCol w:w="2474"/>
        <w:gridCol w:w="4651"/>
      </w:tblGrid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едсов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(ые)</w:t>
            </w:r>
          </w:p>
        </w:tc>
      </w:tr>
      <w:tr>
        <w:trPr>
          <w:trHeight w:val="23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8"/>
                <w:szCs w:val="28"/>
              </w:rPr>
              <w:t xml:space="preserve">Итоги 2019-2020 учебного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НОВЫЙ УЧЕБНЫЙ ГО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учебно-воспитательной работы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рабочих программ, программ элективных 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оложения о соблюдении единого орфографического режи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ВР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</w:tr>
      <w:tr>
        <w:trPr>
          <w:trHeight w:val="39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Работа школы по направлениям, задачи на 2020-2021 учебны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й педсовет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птация учащихся 1 класс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дсовет «Роль чтения в образовательном процессе и личностном развитии школьни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предметники </w:t>
            </w:r>
          </w:p>
        </w:tc>
      </w:tr>
      <w:tr>
        <w:trPr>
          <w:trHeight w:val="7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 « От конфликтов к педагогическому сотрудничеству и общению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вуч по ВР</w:t>
            </w:r>
            <w:r>
              <w:rPr>
                <w:bCs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 «Роль ИКТ в методике проведения современного уро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</w:p>
        </w:tc>
      </w:tr>
      <w:tr>
        <w:trPr>
          <w:trHeight w:val="7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лый педсовет 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епень готовности выпускников начальной школы к продолжению образования на второй ступени обучен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 4кл.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й педсов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« О   допуске  учащихся 9 и 11 классов к итоговой аттеста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й педсов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« О переводе учащихся 1-8 классов  в следующий класс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я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е педсовет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Об окончании учащимися 9 кл. основной  школ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Об окончании учащимися 11 кл. средней школы  школы»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уч по УВР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4:00Z</dcterms:created>
  <dc:creator>Светлана</dc:creator>
  <dc:description/>
  <cp:keywords/>
  <dc:language>en-US</dc:language>
  <cp:lastModifiedBy>Светлана</cp:lastModifiedBy>
  <dcterms:modified xsi:type="dcterms:W3CDTF">2020-09-10T04:37:00Z</dcterms:modified>
  <cp:revision>11</cp:revision>
  <dc:subject/>
  <dc:title/>
</cp:coreProperties>
</file>