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/>
        <w:t>воспитательной работы МОУ СОШ № 27</w:t>
      </w:r>
    </w:p>
    <w:tbl>
      <w:tblPr>
        <w:tblW w:w="11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"/>
        <w:gridCol w:w="2495"/>
        <w:gridCol w:w="274"/>
        <w:gridCol w:w="274"/>
        <w:gridCol w:w="88"/>
        <w:gridCol w:w="1082"/>
        <w:gridCol w:w="321"/>
        <w:gridCol w:w="321"/>
        <w:gridCol w:w="781"/>
        <w:gridCol w:w="1709"/>
        <w:gridCol w:w="802"/>
        <w:gridCol w:w="2207"/>
      </w:tblGrid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ьского комитет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семьям трудных детей и неблагополучным семьям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родительского университета с привлечением психолога 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ивлечению родителей к проведению мероприятий, праздников, экскурсий, походов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фская работа над памятником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ветеранам ВОВ и ветеранам труд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классов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йонной комплексной программы по противодействию злоупотреблению наркотическими средствами и их незаконному обороту, районной целевой программы «Анти-вич СПИД»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ащимися склонными к курению и принятию наркотиков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«Патриот». Работа кружков военно-прикладного направления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азаков</w:t>
            </w:r>
          </w:p>
        </w:tc>
      </w:tr>
      <w:tr>
        <w:trPr>
          <w:trHeight w:val="147" w:hRule="atLeast"/>
        </w:trPr>
        <w:tc>
          <w:tcPr>
            <w:tcW w:w="11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Месячник безопасности «Осторожно – дети!»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и профориентац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колхозу  «Рассвет»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первого звонка. Единый Кубанский урок 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9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велосипедистов «Безопасное колесо»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3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Дети Кубани против наркотиков»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вожата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« До свидания, лето!»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Воспоминания о лете»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очистке территории, детской площадки и улиц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ая школа»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физкультуры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те правила движенья, как таблицу умножения» - конкурс. Индивидуальные беседы с привлечением инспектора ГИБДД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классов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лумба»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ий участок, закрепленный за класс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классов</w:t>
            </w:r>
          </w:p>
        </w:tc>
      </w:tr>
      <w:tr>
        <w:trPr>
          <w:trHeight w:val="147" w:hRule="atLeast"/>
        </w:trPr>
        <w:tc>
          <w:tcPr>
            <w:tcW w:w="11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Месячник безопасности «Осторожно – огонь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Патриотическое и гражданское воспитание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ава человека глазами ребёнка»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Нашим наставникам»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 Помощь пожилым людям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классов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 (библиотечные уроки)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вожатая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Краски осени»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. рук.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арнавал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. рук.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Школьный двор»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классов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– легкая атлетика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7" w:hRule="atLeast"/>
        </w:trPr>
        <w:tc>
          <w:tcPr>
            <w:tcW w:w="11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Месячник нравственно-патриотического воспит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Месячник «Качества».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убанский урок «Урок патриотизм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и Кубани против СПИДа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– пионербо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7" w:hRule="atLeast"/>
        </w:trPr>
        <w:tc>
          <w:tcPr>
            <w:tcW w:w="11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Месячник физического воспитания и форм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здорового образа жизни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. Конкурс детского рисунка «Мы -- будущее России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«Умей организовать свой досуг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неделя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- «Весёлые старты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ого образа жизни. Организация просмотра фильмов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. рук.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«Вредные привычки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учащихся «Светлый праздник – Рождество Христово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7" w:hRule="atLeast"/>
        </w:trPr>
        <w:tc>
          <w:tcPr>
            <w:tcW w:w="11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Месячник художественно-патриотического воспитания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убанский урок «Урок правовых знаний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выставка декоративно-прикладного и технического творчества учащихся (ярмарки, концерты, народные гуляния 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«Память ВО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– настольный теннис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7" w:hRule="atLeast"/>
        </w:trPr>
        <w:tc>
          <w:tcPr>
            <w:tcW w:w="11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Месячник оборонно-массовой работ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посвященной дню защитника Отечества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школьных друзей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 учащихся с ветеранами ВОВ и Афганистан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Вперед мальчишки!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, ну-ка, парни!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</w:tr>
      <w:tr>
        <w:trPr>
          <w:trHeight w:val="13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вятого Валентина. День  Влюблённых. 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сочинений «Мой брат – солдат», «Мой дедушка – ветеран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Я гражданин России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– волейбо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7" w:hRule="atLeast"/>
        </w:trPr>
        <w:tc>
          <w:tcPr>
            <w:tcW w:w="11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Месячник нравственно-эстетического воспитания</w:t>
            </w:r>
          </w:p>
        </w:tc>
      </w:tr>
      <w:tr>
        <w:trPr>
          <w:trHeight w:val="14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рав потребителей. Конкурс творческих работ.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илая мама моя»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</w:tr>
      <w:tr>
        <w:trPr>
          <w:trHeight w:val="14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дево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девушки»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</w:tr>
      <w:tr>
        <w:trPr>
          <w:trHeight w:val="14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8 март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</w:tr>
      <w:tr>
        <w:trPr>
          <w:trHeight w:val="14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– баскетбол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детского творчества «Алло, мы ищем таланты» 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ь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борьбы с наркоманией и наркобизнесом. 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рай наш Кубанский!», «У войны страшное лицо»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147" w:hRule="atLeast"/>
        </w:trPr>
        <w:tc>
          <w:tcPr>
            <w:tcW w:w="11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Месячник безопасности «Внимание – дорога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Месячник героико-патриотической работы, посвященный Дню Победы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убанский урок «Урок нравственности» 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памятником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вожатая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творческих работ, посвящённый «Дню космонавтики и авиации»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й книги. Операция «Живи книга»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ружины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художественный конкурс работ учащихся «Пасха в Кубанской семье»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учителя русского языка и литературы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етеран живет рядом». Помощь ветеранам, организация концерта, поздравления, голубые огоньки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– мини-футбол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7" w:hRule="atLeast"/>
        </w:trPr>
        <w:tc>
          <w:tcPr>
            <w:tcW w:w="11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Месячник безопасности «Осторожно – вода!»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ень Победы»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Негасимый свет Победы»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классов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праздником, ветераны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памятником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классов</w:t>
            </w:r>
          </w:p>
        </w:tc>
      </w:tr>
      <w:tr>
        <w:trPr>
          <w:trHeight w:val="1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 «Дружная семейка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–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367" w:hRule="atLeast"/>
        </w:trPr>
        <w:tc>
          <w:tcPr>
            <w:tcW w:w="11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ИЮНЬ</w:t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 рук</w:t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9 кл.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11 кл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комплексных мер противодействия незаконному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употреблению и обороту наркотических средст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71"/>
        <w:gridCol w:w="1737"/>
        <w:gridCol w:w="1763"/>
        <w:gridCol w:w="23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 и плакатов о здоровом образе жизн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доровом теле – здоровый ду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оголь – причина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з наркот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, изложения, диктанты,  анкет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м вред наркотиков, алкоголя и табака? (сочинение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по тем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(диктан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, вечер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и здоровье смолоду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 над сигарето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вопросов и ответ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 «Мы жив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Профилактика наркозависимости» (встреча с врачом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здоровья в школ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потребления психоактивных веществ (никотин, алкоголь, наркотики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распространения наркотиков среди подростков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требления психоактивных веществ у детей и подрост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Профилактической работы МОУ СОШ №2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3"/>
        <w:gridCol w:w="4101"/>
        <w:gridCol w:w="2098"/>
        <w:gridCol w:w="2699"/>
      </w:tblGrid>
      <w:tr>
        <w:trPr>
          <w:trHeight w:val="14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Предупреждение беспризорности и безнадзорности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ежедневного учета посещае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 детей систематически пропускающих занятия в шко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систематически отсутствующих учащихся или приглашение их родителей в школ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на совете профилактики учащихся, систематически пропускающих зан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родителей, допускающих безнадзорность детей на родительских собраниях и педагогических совет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КДН и ОПДН о неблагополучных семьях, допускающих пропуски зан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учащихся, склонных к пропускам занятий в работу кружков, секций и участию в школьных мероприят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индивидуальный подход в обучении детей, допускающих пропус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ониторинг обеспеченности школьно-письменными принадлежностями и одеждой детей из неблагополучных и малообеспеченных сем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органы социальной защиты о детях, нуждающихся в оказании помощ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ведении операции «Подросто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бщешкольное родительское собрание. Контроль над трудными семьями и опекунами. Оказание помощи малообеспеченным и многодетными семьям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семьям в решении психолого-педагогических пробл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лектории с целью профилактики безнадзорности, наркомании и правонарушений несовершеннолетни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Профилактика наркомании, алкоголизма и курения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семьям трудных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ВИЧ-инфек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ащимися, склонными к курению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ого образа жизн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врачом Новоалексеевской больниц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Профилактика правонарушений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представителями ОПДН и РОВД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нед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: «Ваши права и обязанности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убанский урок «Урок правовых знан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занятости трудных подростков после зан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Работа по защите прав и интересов детей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пекаемых детей и детей, нуждающихся в опек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опекаем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защитой прав и интересов опекаем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опеки о состоянии защиты прав опекаем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каемых детей питанием и бесплатными учебник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емей опекаемых дете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Профилактическая работа с неблагополучными семьями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нутри школьный учет неблагополучных сем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детьми с целью выявления труднос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йствий по защите прав детей с ОПДН, КДН, и другими структурам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 помощи родителям в неблагополучных семь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Профилактическая работа с трудными детьми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нятости в кружках, факультативах и до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9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й жизни класса и шко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3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. Оказание психолого-педагогической помощи в воспита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3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е внимание за посещаемостью и поведением на уроках. Дифференциация обуч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9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ведением в общественных мест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9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бочих мест в школьной ремонтной бригад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9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участкового инспект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9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медработ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ОНТРОЛЬ ЗА СОСТОЯНИЕМ ВОСПИТАТЕЛЬНОГО ПРОЦЕССА В МОУ СОШ №2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А 2008 –2009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/>
          <w:b w:val="false"/>
          <w:color w:val="0000FF"/>
          <w:sz w:val="24"/>
          <w:szCs w:val="24"/>
        </w:rPr>
      </w:r>
    </w:p>
    <w:tbl>
      <w:tblPr>
        <w:tblW w:w="159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1"/>
        <w:gridCol w:w="2096"/>
        <w:gridCol w:w="1635"/>
        <w:gridCol w:w="327"/>
        <w:gridCol w:w="1723"/>
        <w:gridCol w:w="1654"/>
        <w:gridCol w:w="1651"/>
        <w:gridCol w:w="1827"/>
        <w:gridCol w:w="1933"/>
      </w:tblGrid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Направление ВШ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Цель провер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ид контрол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бъект провер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ок провер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ровень контро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тоговый докуме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классных руковод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формление планов воспитательной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классных руководи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08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бота школьной детской организации «Чихв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тской организации в жизни шко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 ДОО, план работы ДО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 по 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осещаемости и успеваемости учащихся, состоящих на ВШК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ежурства по школе, классные журна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профилакт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С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ян И.Н.</w:t>
            </w:r>
          </w:p>
        </w:tc>
      </w:tr>
      <w:tr>
        <w:trPr>
          <w:cantSplit w:val="true"/>
        </w:trPr>
        <w:tc>
          <w:tcPr>
            <w:tcW w:w="1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роков по клас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у классных руководителей по предотвращению пропусков уроков учащимися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ежурства по школе, классные журна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профилакт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С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ян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 воспитательной работы классными руководител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выполнение планов воспитательной работ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классных руководи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ченко С.И. </w:t>
            </w:r>
          </w:p>
        </w:tc>
      </w:tr>
      <w:tr>
        <w:trPr>
          <w:trHeight w:val="2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формированию классного коллектива и а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ктивизации  деятельности  органов ученического самоуправления в классе и  школ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качество работы по формированию классного коллектива и а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ктивизации  деятельности  органов ученического самоуправления в классе и  школе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классных руководителей, собеседование с учащимися, посещение классных час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С.И.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спитательная работа аттестующихся классных руковод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качество воспитательной работы 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тестующихс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ных руководителе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тестую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ных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С.И.</w:t>
            </w:r>
          </w:p>
        </w:tc>
      </w:tr>
      <w:tr>
        <w:trPr>
          <w:cantSplit w:val="true"/>
        </w:trPr>
        <w:tc>
          <w:tcPr>
            <w:tcW w:w="1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ружков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ь эффективность кружковой работы и её влияние на развитие творческого потенциала учащихс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отчёт, диагностика, беседы с учащими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 по 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 воспитательной работы классными руководител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выполнение планов воспитательной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классных руководи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бота с неуспевающими и слабоуспевающими учащимися.</w:t>
            </w:r>
          </w:p>
          <w:p>
            <w:pPr>
              <w:pStyle w:val="Normal"/>
              <w:shd w:fill="FFFFFF" w:val="clear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изация дежурства по школ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верка посещаемости и успеваемости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олнение должностных обязанностей учителями школ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с данной категорией учащихся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учител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м директора по ВР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8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0" w:leader="none"/>
              </w:tabs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 воспитательной работы классными руководител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выполнение планов воспитательной работы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классных руководи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</w:t>
            </w:r>
          </w:p>
          <w:p>
            <w:pPr>
              <w:pStyle w:val="TextBodyIndent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08-2009 </w:t>
            </w:r>
          </w:p>
          <w:p>
            <w:pPr>
              <w:pStyle w:val="TextBodyIndent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качество взаимодействия классных руководителей и родителей к участию в УВП, наличие работы по психолого-пед. всеобуч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классных руководи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м директора по ВР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профориент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ероприятий, собеседование с детьми и родителями. Диагностик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м директора по ВР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С.И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45" w:leader="none"/>
        <w:tab w:val="center" w:pos="4857" w:leader="none"/>
      </w:tabs>
      <w:spacing w:lineRule="auto" w:line="240" w:before="0" w:after="0"/>
      <w:ind w:firstLine="36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45" w:leader="none"/>
        <w:tab w:val="center" w:pos="4857" w:leader="none"/>
      </w:tabs>
      <w:spacing w:lineRule="auto" w:line="240" w:before="0" w:after="0"/>
      <w:ind w:left="-360" w:hanging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b/>
      <w:sz w:val="48"/>
      <w:szCs w:val="24"/>
      <w:lang w:val="ru-RU" w:bidi="ar-SA"/>
    </w:rPr>
  </w:style>
  <w:style w:type="character" w:styleId="10">
    <w:name w:val=" Знак Знак10"/>
    <w:basedOn w:val="Style10"/>
    <w:qFormat/>
    <w:rPr>
      <w:b/>
      <w:i/>
      <w:sz w:val="28"/>
      <w:szCs w:val="24"/>
      <w:lang w:val="ru-RU" w:bidi="ar-SA"/>
    </w:rPr>
  </w:style>
  <w:style w:type="character" w:styleId="9">
    <w:name w:val=" Знак Знак9"/>
    <w:basedOn w:val="Style10"/>
    <w:qFormat/>
    <w:rPr>
      <w:b/>
      <w:i/>
      <w:sz w:val="28"/>
      <w:szCs w:val="24"/>
      <w:lang w:val="ru-RU" w:bidi="ar-SA"/>
    </w:rPr>
  </w:style>
  <w:style w:type="character" w:styleId="8">
    <w:name w:val=" Знак Знак8"/>
    <w:basedOn w:val="Style10"/>
    <w:qFormat/>
    <w:rPr>
      <w:b/>
      <w:bCs/>
      <w:sz w:val="24"/>
      <w:szCs w:val="24"/>
      <w:lang w:val="ru-RU" w:bidi="ar-SA"/>
    </w:rPr>
  </w:style>
  <w:style w:type="character" w:styleId="7">
    <w:name w:val=" Знак Знак7"/>
    <w:basedOn w:val="Style10"/>
    <w:qFormat/>
    <w:rPr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rFonts w:ascii="Calibri;Century Gothic" w:hAnsi="Calibri;Century Gothic" w:eastAsia="Calibri;Century Gothic" w:cs="Calibri;Century Gothic"/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b/>
      <w:sz w:val="28"/>
      <w:szCs w:val="24"/>
      <w:lang w:val="ru-RU" w:bidi="ar-SA"/>
    </w:rPr>
  </w:style>
  <w:style w:type="character" w:styleId="3">
    <w:name w:val=" Знак Знак3"/>
    <w:basedOn w:val="Style10"/>
    <w:qFormat/>
    <w:rPr>
      <w:sz w:val="28"/>
      <w:szCs w:val="24"/>
      <w:lang w:val="ru-RU" w:bidi="ar-SA"/>
    </w:rPr>
  </w:style>
  <w:style w:type="character" w:styleId="2">
    <w:name w:val=" Знак Знак2"/>
    <w:basedOn w:val="Style10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1:00Z</dcterms:created>
  <dc:creator>Админ</dc:creator>
  <dc:description/>
  <cp:keywords/>
  <dc:language>en-US</dc:language>
  <cp:lastModifiedBy>Админ</cp:lastModifiedBy>
  <dcterms:modified xsi:type="dcterms:W3CDTF">2009-01-16T08:32:00Z</dcterms:modified>
  <cp:revision>1</cp:revision>
  <dc:subject/>
  <dc:title>План </dc:title>
</cp:coreProperties>
</file>