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проведении в МБОУ СОШ №27 с. Урмия мероприятий,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проводимых в рамках Международного года света и световых технологий.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В рамках Всероссийского тематического урока «Свет в нашей жизни» проводимого 15 декабря 2015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 5 – 9 классов познакомились с обращением Ирины Боковой генерального директора ЮНЕСКО – международной организации по вопросам образования, науки и культуры к школьникам. Среди учащихся был проведен опрос по вопросам бережного использования электроэнергии.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Большой познавательный интерес вызвал ролик «Свет в нашей жизни» и презентация «Энергосбережение в нашей жизни»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Ребята узнали много нового о том, почему свет так важен в жизни человека. Почему нужно бережно относиться к энергоресурсам и как правильно и экономно пользоваться источниками света. Были составлены памят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ак правильно осветить жилые помещения и экономить электроэнергию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ак пользоваться стиральной машиной и утюгом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номить электроэнергию»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color w:val="222222"/>
          <w:shd w:fill="FFFFFF" w:val="clear"/>
        </w:rPr>
        <w:t>Цель урока - привлечение внимания школьников к световым технологиям, ознакомление с возможностями и преимуществами энергосберегающих технологий, влиянием деятельности человека на экологию и формирование у школьников энергосберегающей модели поведения – достигну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школы выставлена информация о проведении урока « Свет в нашей жиз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1:00Z</dcterms:created>
  <dc:creator>Admin</dc:creator>
  <dc:description/>
  <cp:keywords/>
  <dc:language>en-US</dc:language>
  <cp:lastModifiedBy>Admin</cp:lastModifiedBy>
  <dcterms:modified xsi:type="dcterms:W3CDTF">2015-12-17T12:47:00Z</dcterms:modified>
  <cp:revision>2</cp:revision>
  <dc:subject/>
  <dc:title/>
</cp:coreProperties>
</file>