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родители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          С 2014-15 учебного года МБОУ СОШ №27  является пилотной площадкой  введения ФГОС ООО. С 1  сентября 2014 года обучающиеся 5-го  класса переходят на обучение по новым федеральным образовательным стандартам. В нашей школе созданы все условия для перехода на ФГОС ООО.</w:t>
        <w:br/>
        <w:t>          Главная цель введения ФГОС ООО второго поколения заключается в создании условий, позволяющих решить стратегическую задачу российского образования –повышение качества образования, достижение новых образовательных результатов, соответствующих современным запросам личности, общества и государства.</w:t>
        <w:br/>
        <w:t>          ФГОС ООО утверждён приказом министерства образования и науки РФ  от 17.12.2010 №1897 «Об утверждении федерального государственного образовательного стандарта основного общего образова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5:53:00Z</dcterms:created>
  <dc:creator>Светлана</dc:creator>
  <dc:description/>
  <dc:language>en-US</dc:language>
  <cp:lastModifiedBy>Светлана</cp:lastModifiedBy>
  <dcterms:modified xsi:type="dcterms:W3CDTF">2014-08-25T05:53:00Z</dcterms:modified>
  <cp:revision>2</cp:revision>
  <dc:subject/>
  <dc:title/>
</cp:coreProperties>
</file>