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lang w:eastAsia="ru-RU"/>
        </w:rPr>
        <w:t>Первый единый урок безопасности в Интернет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ервый единый урок безопасности в Интернете пройдет в российских школах 30 октября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Инициатором проведения единого урока безопасности в Интернете стала временная комиссии Совета Федерации по развитию информационного общества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С широким развитием информационных технологий особенно остро встала проблема защиты детей от угроз в сети Интернет. В феврале 2014 года в Совете Федерации прошли парламентские слушания на эту тему, был выявлен ряд проблем и разработаны рекомендации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Среди проблем, в частности, были обозначены низкая грамотность детей в вопросах безопасного поведения в Интернет-пространстве, недостаточность существующих учебных курсов в части компьютерной грамотности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Для того, чтобы сделать «всемирную паутину» безопасной для детей и научить их правильно вести себя в Интернет-пространстве в российских школах будут проводиться единые уроки. В ходе занятий предполагается в форме обсуждения и практикума объяснить школьникам основные правила предотвращения киберугроз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начале урока школьникам будет показан социальный видеоролик о безопасном Интернете (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28166F"/>
            <w:sz w:val="20"/>
            <w:u w:val="single"/>
            <w:lang w:eastAsia="ru-RU"/>
          </w:rPr>
          <w:t>http://vmeste-rf.tv/broadcastRelease/77305.do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 сегодняшний день при поддержке Совета Федерации Федерального Собрания Российской Федерации создана онлайн-площадка с методическими материалами для проведения Урока (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28166F"/>
            <w:sz w:val="20"/>
            <w:u w:val="single"/>
            <w:lang w:eastAsia="ru-RU"/>
          </w:rPr>
          <w:t>http://runet-id.com/event/safetylesson14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), на котором можно найти много информации полезной для детей, родителей и учителей. Рекомендуем зарегистрироваться на данной онлайн-площадке, что позволит получать рассылки с актуальными материалами по проведению Урока, доступ к онлайн-трансляции конференции «Поколение NETX.ДЕТИ 2014» (</w:t>
      </w:r>
      <w:hyperlink r:id="rId4" w:tgtFrame="_blank">
        <w:r>
          <w:rPr>
            <w:rStyle w:val="InternetLink"/>
            <w:rFonts w:eastAsia="Times New Roman" w:cs="Verdana" w:ascii="Verdana" w:hAnsi="Verdana"/>
            <w:color w:val="28166F"/>
            <w:sz w:val="20"/>
            <w:u w:val="single"/>
            <w:lang w:eastAsia="ru-RU"/>
          </w:rPr>
          <w:t>http://runet-id.com/event/next2014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), в рамках которой 27 октября 2014 года будет дан официальный старт Уроку. Обращаем Ваше внимание, что в личном кабинете Единой информационной системы обеспечения деятельности Минобрнауки России в отчетах субъектов РФ добавились пункты «лучшие методические разработки по данной тематике», «ссылка на материалы С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este-rf.tv/broadcastRelease/77305.do" TargetMode="External"/><Relationship Id="rId3" Type="http://schemas.openxmlformats.org/officeDocument/2006/relationships/hyperlink" Target="http://runet-id.com/event/safetylesson14" TargetMode="External"/><Relationship Id="rId4" Type="http://schemas.openxmlformats.org/officeDocument/2006/relationships/hyperlink" Target="http://runet-id.com/event/next2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12:00Z</dcterms:created>
  <dc:creator>Светлана</dc:creator>
  <dc:description/>
  <dc:language>en-US</dc:language>
  <cp:lastModifiedBy>Светлана</cp:lastModifiedBy>
  <dcterms:modified xsi:type="dcterms:W3CDTF">2014-10-27T13:12:00Z</dcterms:modified>
  <cp:revision>2</cp:revision>
  <dc:subject/>
  <dc:title/>
</cp:coreProperties>
</file>