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  МБОУ СОШ № 27 с.Урм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проведении акции «Неделя здоровья школьников Кубани» с 18 по 22 февраля 2019 года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8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709"/>
        <w:gridCol w:w="850"/>
        <w:gridCol w:w="709"/>
        <w:gridCol w:w="851"/>
        <w:gridCol w:w="708"/>
        <w:gridCol w:w="709"/>
        <w:gridCol w:w="709"/>
        <w:gridCol w:w="850"/>
        <w:gridCol w:w="709"/>
        <w:gridCol w:w="851"/>
        <w:gridCol w:w="850"/>
        <w:gridCol w:w="851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ка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образовательных организаций, на базе которых проведены мероприят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е ст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ые иг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я видео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остраненно </w:t>
            </w:r>
          </w:p>
        </w:tc>
      </w:tr>
      <w:tr>
        <w:trPr>
          <w:trHeight w:val="14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л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стоматологически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оказанию первой помощи (учащиеся 10-11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циона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алкоголизма и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илактика травмат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МБОУ СОШ № 27            С.А.Терентьева</w:t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итель (Ф.И.О., тел)  М.И.Бидбунова 89885584609</w:t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18:00Z</dcterms:created>
  <dc:creator>оператор Орг. Метод.О</dc:creator>
  <dc:description/>
  <cp:keywords/>
  <dc:language>en-US</dc:language>
  <cp:lastModifiedBy>admin</cp:lastModifiedBy>
  <cp:lastPrinted>2019-02-19T08:45:00Z</cp:lastPrinted>
  <dcterms:modified xsi:type="dcterms:W3CDTF">2019-02-25T13:20:00Z</dcterms:modified>
  <cp:revision>8</cp:revision>
  <dc:subject/>
  <dc:title/>
</cp:coreProperties>
</file>