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Обеспечение безопасности на каникулах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FF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inherit;Times New Roman" w:ascii="inherit;Times New Roman" w:hAnsi="inherit;Times New Roman"/>
          <w:b/>
          <w:color w:val="3366CC"/>
          <w:sz w:val="24"/>
          <w:szCs w:val="24"/>
          <w:lang w:val="en-US" w:eastAsia="en-US"/>
        </w:rPr>
        <w:drawing>
          <wp:inline distT="0" distB="0" distL="0" distR="0">
            <wp:extent cx="2294255" cy="22383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нается самая любимая пора наших детей-летние каникулы. Для нас она самая ответственна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аемся к Вам за поддержкой и объединением усилий по обеспечению безопасности наших дете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иод летних каникул у наших детей появится много свободного времени. В целях обеспечения безопасности наших детей используйте возможности общения и старайтесь быть с ними как можно больше времени, старайтесь организовать отдых совместно с ним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аш ребёнок будет посещать какие-либо массовые мероприятия отдельно от Вас, постарайтесь постоянно быть с ним на связи, чаще звоните ему, узнавайте, куда и с кем уходит Ваш ребёнок, чтобы иметь возможность связаться не только с ним, но и c его друзьями, а также их родителями. Объясните своему ребёнку, что в случае, если он попал в какую-либо критическую, неконтролируемую ситуацию, он должен незамедлительно связаться с Вами. Если же ситуация носит противоправный характер, он может обратиться к любому находящемуся рядом сотруднику милиции, позвонить в службу «02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ясь вместе с детьми на улицах города, подавайте им пример безопасного поведения при нахождении на объектах транспорта, разъясняйте ребёнку необходимость соблюдения пешеходами правил дорожного движения, правил поведения в общественных местах.</w:t>
      </w:r>
    </w:p>
    <w:p>
      <w:pPr>
        <w:pStyle w:val="Normal"/>
        <w:rPr>
          <w:rFonts w:ascii="inherit;Times New Roman" w:hAnsi="inherit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5-library.ru/wp-content/uploads/2015/05/sobaki-deti-1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9:00Z</dcterms:created>
  <dc:creator>Светлана</dc:creator>
  <dc:description/>
  <dc:language>en-US</dc:language>
  <cp:lastModifiedBy>Светлана</cp:lastModifiedBy>
  <dcterms:modified xsi:type="dcterms:W3CDTF">2015-06-09T14:11:00Z</dcterms:modified>
  <cp:revision>1</cp:revision>
  <dc:subject/>
  <dc:title/>
</cp:coreProperties>
</file>