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АНАЛИТИЧЕСКАЯ 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организации досуговой занятости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период весенних каникул 2018-2019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БОУ СОШ № 27,с.Урмия, с 24.03. 19г. по 31.03.19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Во исполнение приказа №226 от 28.02.19 г. «Об организации работы в период весенних каникул в образовательных организациях Курганинского района»,  в соответствии с планом работы школы  и  в целях организации досуговой занятости детей и подростков в период весенних  каникул с 24.03. 19г. по 31.03.19г. была организована занятость обучающихся, заместителем директора по ВР,  классными руководителями 1-9,  библиотекарем, педагогом ДО, учителем физической культур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рганизация и проведение мероприятий, соответствие их составленному плану работы отслеживалось заместителем директора по воспитательной работе.</w:t>
      </w:r>
    </w:p>
    <w:p>
      <w:pPr>
        <w:pStyle w:val="Normal"/>
        <w:ind w:firstLine="567"/>
        <w:jc w:val="both"/>
        <w:rPr/>
      </w:pPr>
      <w:r>
        <w:rPr/>
        <w:t>Организована занятость учащихся школы на период весенних каникул с 24 марта по 31 марта  2019 года классными руководителями 1-9 классов и педагогам дополнительного образования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Составлен и утвержден график проведения внеклассных мероприятий и работы объединений дополнительного образования на весенних каникулах, заместителем директора по воспитательной работе.</w:t>
      </w:r>
    </w:p>
    <w:p>
      <w:pPr>
        <w:pStyle w:val="Normal"/>
        <w:ind w:firstLine="567"/>
        <w:jc w:val="both"/>
        <w:rPr/>
      </w:pPr>
      <w:r>
        <w:rPr/>
        <w:t xml:space="preserve">Обеспечена работа школьной библиотеки, компьютерного класса, школьных спортивных секций, педагога дополнительного образования в период весенних каникул с проведением спортивных и культурно-просветительских мероприятий.                   </w:t>
      </w:r>
    </w:p>
    <w:p>
      <w:pPr>
        <w:pStyle w:val="Normal"/>
        <w:ind w:firstLine="567"/>
        <w:jc w:val="both"/>
        <w:rPr/>
      </w:pPr>
      <w:r>
        <w:rPr/>
        <w:t>Оформлен информационный стенд «Весенние каникулы» с размещением плана мероприятий, графика работы школьных спортивных секций, кружков и секций, библиотеки, компьютерного класса, проведения дополнительных занятий по учебным дисциплинам, подготовке к итоговой аттестации,  фотоматериалов и другой необходимой информации заместителем директора по воспитательной работе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С 20 марта по 23 марта  2019  года  проведены уроки безопасности (с включением всех направлений безопасности детей) классными руководителями 1-9 классов</w:t>
      </w:r>
      <w:r>
        <w:rPr>
          <w:b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Информированы учащиеся и их родители о занятости детей во время каникул, о графике проведения мероприятий классными руководителями 1-9 классов через дневники учащихся, через школьный сайт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Проводилась постоянная разъяснительная работа среди учащихся школы, родителей  по реализации Закона № 1539 - КЗ «О мерах по профилактике безнадзорности и правонарушений несовершеннолетних» классными руководителями 1-9 классов. Учащихся, нарушивших Закон 1539 КК,  в дни весенних каникул не выявлено.</w:t>
      </w:r>
    </w:p>
    <w:p>
      <w:pPr>
        <w:pStyle w:val="Normal"/>
        <w:ind w:firstLine="567"/>
        <w:jc w:val="both"/>
        <w:rPr/>
      </w:pPr>
      <w:r>
        <w:rPr/>
        <w:t>Заместителем директора по воспитательной работе отслеживались качество и своевременность проведения запланированных мероприятий. График мероприятий  в дни весенних каникул выполнен всеми обозначенными ответственными лицами. Явка учащихся  составила  в среднем 56%.</w:t>
      </w:r>
      <w:r>
        <w:rPr>
          <w:color w:val="FF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    </w:t>
      </w:r>
    </w:p>
    <w:p>
      <w:pPr>
        <w:pStyle w:val="Normal"/>
        <w:ind w:left="-284" w:firstLine="568"/>
        <w:jc w:val="both"/>
        <w:rPr/>
      </w:pPr>
      <w:r>
        <w:rPr/>
        <w:t>В дни весенних каникул с учащимися организованы и проведены следующие мероприятия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6"/>
        <w:gridCol w:w="2836"/>
        <w:gridCol w:w="1417"/>
      </w:tblGrid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ая викторина «Путешествие в мир книг»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вело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ружка «Ассирийский язы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дбунова М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 «Выстоять, нельзя упасть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дбунова М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 «Всё о Законе №1539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дбунова М.И., инспектор ОПДН Жеребцова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школьных спортивных секц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 культуры Хамов А.Н., педагог ДО Рувело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кружка «Уроки финансовой грамотности »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анесов И.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ружка «Очумелые ручки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ьк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ружка «Очумелые ручки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ихова В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ружка «Умелые руки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ьякин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ружка «Очумелые ручки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ное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я по обществознанию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я по биолог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щество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я по русскому язык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я по математик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льской библиотеки в рамках экскурс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Заместитель директора по ВР М.И.Бидбунова</w:t>
      </w:r>
    </w:p>
    <w:p>
      <w:pPr>
        <w:pStyle w:val="Normal"/>
        <w:rPr/>
      </w:pPr>
      <w:r>
        <w:rPr/>
      </w:r>
    </w:p>
    <w:p>
      <w:pPr>
        <w:pStyle w:val="Style17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76" w:right="56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31:00Z</dcterms:created>
  <dc:creator>Конопелька</dc:creator>
  <dc:description/>
  <cp:keywords/>
  <dc:language>en-US</dc:language>
  <cp:lastModifiedBy>admin</cp:lastModifiedBy>
  <cp:lastPrinted>2019-04-01T12:26:00Z</cp:lastPrinted>
  <dcterms:modified xsi:type="dcterms:W3CDTF">2019-04-01T08:28:00Z</dcterms:modified>
  <cp:revision>3</cp:revision>
  <dc:subject/>
  <dc:title>СПРАВКА</dc:title>
</cp:coreProperties>
</file>