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СОШ № 27 с.Урм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С.А.Терен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 МЕРОПРИЯТИЙ  НА  ВЕСЕННИЕ  КАНИКУ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 МБОУ СОШ № 27 с.Урмия  201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"/>
        <w:gridCol w:w="199"/>
        <w:gridCol w:w="76"/>
        <w:gridCol w:w="1598"/>
        <w:gridCol w:w="418"/>
        <w:gridCol w:w="1157"/>
        <w:gridCol w:w="796"/>
        <w:gridCol w:w="6"/>
        <w:gridCol w:w="133"/>
        <w:gridCol w:w="418"/>
        <w:gridCol w:w="1069"/>
        <w:gridCol w:w="47"/>
        <w:gridCol w:w="976"/>
        <w:gridCol w:w="9"/>
        <w:gridCol w:w="1914"/>
        <w:gridCol w:w="30"/>
        <w:gridCol w:w="387"/>
        <w:gridCol w:w="728"/>
        <w:gridCol w:w="33"/>
        <w:gridCol w:w="349"/>
        <w:gridCol w:w="1417"/>
        <w:gridCol w:w="14"/>
        <w:gridCol w:w="247"/>
        <w:gridCol w:w="1921"/>
        <w:gridCol w:w="24"/>
      </w:tblGrid>
      <w:tr>
        <w:trPr/>
        <w:tc>
          <w:tcPr>
            <w:tcW w:w="87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39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едения</w:t>
            </w:r>
          </w:p>
        </w:tc>
        <w:tc>
          <w:tcPr>
            <w:tcW w:w="10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хват детей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Школа</w:t>
            </w:r>
          </w:p>
        </w:tc>
        <w:tc>
          <w:tcPr>
            <w:tcW w:w="117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ремя</w:t>
            </w:r>
          </w:p>
        </w:tc>
        <w:tc>
          <w:tcPr>
            <w:tcW w:w="1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лассы</w:t>
            </w:r>
          </w:p>
        </w:tc>
        <w:tc>
          <w:tcPr>
            <w:tcW w:w="22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Ф.И.О.полное, должность, телефон)</w:t>
            </w:r>
          </w:p>
        </w:tc>
      </w:tr>
      <w:tr>
        <w:trPr/>
        <w:tc>
          <w:tcPr>
            <w:tcW w:w="87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 природы»</w:t>
            </w:r>
          </w:p>
        </w:tc>
        <w:tc>
          <w:tcPr>
            <w:tcW w:w="1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10</w:t>
            </w:r>
          </w:p>
        </w:tc>
        <w:tc>
          <w:tcPr>
            <w:tcW w:w="10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оева Нина Андраниковна, учитель  начальных  клас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2742988</w:t>
            </w:r>
          </w:p>
        </w:tc>
      </w:tr>
      <w:tr>
        <w:trPr/>
        <w:tc>
          <w:tcPr>
            <w:tcW w:w="87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 игра «Что? Где? Когда?»</w:t>
            </w:r>
          </w:p>
        </w:tc>
        <w:tc>
          <w:tcPr>
            <w:tcW w:w="1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4</w:t>
            </w:r>
          </w:p>
        </w:tc>
        <w:tc>
          <w:tcPr>
            <w:tcW w:w="10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1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ман Надежда  Юхановна, учитель химии, биологи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5)4651090</w:t>
            </w:r>
          </w:p>
        </w:tc>
      </w:tr>
      <w:tr>
        <w:trPr/>
        <w:tc>
          <w:tcPr>
            <w:tcW w:w="87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 в  шутку, и в  серьёз»</w:t>
            </w:r>
          </w:p>
        </w:tc>
        <w:tc>
          <w:tcPr>
            <w:tcW w:w="1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3</w:t>
            </w:r>
          </w:p>
        </w:tc>
        <w:tc>
          <w:tcPr>
            <w:tcW w:w="10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1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2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ва  Елена  Владимиров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начальных  классов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1991648</w:t>
            </w:r>
          </w:p>
        </w:tc>
      </w:tr>
      <w:tr>
        <w:trPr/>
        <w:tc>
          <w:tcPr>
            <w:tcW w:w="87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 гостиная «Весна  в  произведениях  русских  поэтов»</w:t>
            </w:r>
          </w:p>
        </w:tc>
        <w:tc>
          <w:tcPr>
            <w:tcW w:w="1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6</w:t>
            </w:r>
          </w:p>
        </w:tc>
        <w:tc>
          <w:tcPr>
            <w:tcW w:w="10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1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иц  Ирина  Михайловна, учитель  русского  языка  и  литератур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3208389</w:t>
            </w:r>
          </w:p>
        </w:tc>
      </w:tr>
      <w:tr>
        <w:trPr/>
        <w:tc>
          <w:tcPr>
            <w:tcW w:w="87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Аллея  памяти». Уборка  памятника (волонтёры).</w:t>
            </w:r>
          </w:p>
        </w:tc>
        <w:tc>
          <w:tcPr>
            <w:tcW w:w="1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р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0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рм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17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  <w:tc>
          <w:tcPr>
            <w:tcW w:w="22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ман Надежда  Юхановна, учитель химии, биолог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5)4651090</w:t>
            </w:r>
          </w:p>
        </w:tc>
      </w:tr>
      <w:tr>
        <w:trPr/>
        <w:tc>
          <w:tcPr>
            <w:tcW w:w="879" w:type="dxa"/>
            <w:gridSpan w:val="3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 для  Конька – Горбун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е, посвящённое  200 – летию  П.П.Ершова)</w:t>
            </w:r>
          </w:p>
        </w:tc>
        <w:tc>
          <w:tcPr>
            <w:tcW w:w="1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0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 6</w:t>
            </w:r>
          </w:p>
        </w:tc>
        <w:tc>
          <w:tcPr>
            <w:tcW w:w="22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велова Анжела  Александров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1)5088106</w:t>
            </w:r>
          </w:p>
        </w:tc>
      </w:tr>
      <w:tr>
        <w:trPr/>
        <w:tc>
          <w:tcPr>
            <w:tcW w:w="879" w:type="dxa"/>
            <w:gridSpan w:val="3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39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а  потребителя»</w:t>
            </w:r>
          </w:p>
        </w:tc>
        <w:tc>
          <w:tcPr>
            <w:tcW w:w="1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7</w:t>
            </w:r>
          </w:p>
        </w:tc>
        <w:tc>
          <w:tcPr>
            <w:tcW w:w="10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ченко  Светлана  Ивановна, учитель физик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1)8519983</w:t>
            </w:r>
          </w:p>
        </w:tc>
      </w:tr>
      <w:tr>
        <w:trPr/>
        <w:tc>
          <w:tcPr>
            <w:tcW w:w="879" w:type="dxa"/>
            <w:gridSpan w:val="3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39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добрых  дел. Мелкий  ремонт  книг, учебников.</w:t>
            </w:r>
          </w:p>
        </w:tc>
        <w:tc>
          <w:tcPr>
            <w:tcW w:w="1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0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right" w:pos="170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  <w:tab/>
            </w:r>
          </w:p>
        </w:tc>
        <w:tc>
          <w:tcPr>
            <w:tcW w:w="117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22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велова Анжела  Александровна,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1)5088106</w:t>
            </w:r>
          </w:p>
        </w:tc>
      </w:tr>
      <w:tr>
        <w:trPr/>
        <w:tc>
          <w:tcPr>
            <w:tcW w:w="879" w:type="dxa"/>
            <w:gridSpan w:val="3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39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ее  сказочника  нет» (беседа – презентация  Г.Х.Андерсена).</w:t>
            </w:r>
          </w:p>
        </w:tc>
        <w:tc>
          <w:tcPr>
            <w:tcW w:w="1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0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  <w:tab/>
            </w:r>
          </w:p>
        </w:tc>
        <w:tc>
          <w:tcPr>
            <w:tcW w:w="117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22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велова Анжела  Александровна,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1)508810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4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14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Мероприятия по реализации закона КК №1539, по профилактике безнадзорности, работа с семьями СОП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несовершеннолетними, состоящими на ВШУ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Мероприятия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прове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Школ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учащихс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Врем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Класс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Ответственные (Ф.И.О. полностью, должность, телефон)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14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ja-JP" w:bidi="fa-IR"/>
              </w:rPr>
              <w:t>Мероприятиянаправленныенапрофилактикусуицидальногоповедениясредиучащихся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Меропри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проведени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Школа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учащихс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Врем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Ответственные (Ф.И.О. полностью, должность, телефон)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en-US" w:bidi="fa-IR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14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ja-JP" w:bidi="fa-IR"/>
              </w:rPr>
              <w:t>Мероприятия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ja-JP" w:bidi="fa-IR"/>
              </w:rPr>
              <w:t>направленные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ja-JP" w:bidi="fa-IR"/>
              </w:rPr>
              <w:t>на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ja-JP" w:bidi="fa-IR"/>
              </w:rPr>
              <w:t>профилактику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ja-JP" w:bidi="fa-IR"/>
              </w:rPr>
              <w:t>употребления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ja-JP" w:bidi="fa-IR"/>
              </w:rPr>
              <w:t>психоактивных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ja-JP" w:bidi="fa-IR"/>
              </w:rPr>
              <w:t>веществ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ja-JP" w:bidi="fa-IR"/>
              </w:rPr>
              <w:t>среди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ja-JP" w:bidi="fa-IR"/>
              </w:rPr>
              <w:t>учащихся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Меропри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проведени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Школа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учащихс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Врем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Ответственные (Ф.И.О. полностью, должность, телефон)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3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Мы  за  здоровый  образ  жизни»(устный  жузна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.№ 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урякова  Любовь  Петровна, учитель  русского  язы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6.03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кторина «Формула  здоровья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.№ 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.3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урякова  Любовь  Петровна, учитель  русского  язы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hi-IN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 w:bidi="hi-I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Спортивные соревнования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Меропри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проведени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Школа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учащихс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Врем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Ответственные (Ф.И.О. полностью, должность, телефон)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03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ревнование по минифутбол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Новоалексеевска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ja-JP" w:bidi="fa-IR"/>
              </w:rPr>
              <w:t xml:space="preserve">   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4 - 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Хамов  Александ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Николаевич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3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ревнование по минифутбол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Новоалексеевска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ja-JP" w:bidi="fa-IR"/>
              </w:rPr>
              <w:t xml:space="preserve">  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7 - 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Хамов 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Николаевич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03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ревнование по минифутбол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Новоалексеевска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ja-JP" w:bidi="fa-IR"/>
              </w:rPr>
              <w:t xml:space="preserve"> 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9 - 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Хамов 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 w:bidi="fa-IR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</w:r>
          </w:p>
        </w:tc>
      </w:tr>
      <w:tr>
        <w:trPr/>
        <w:tc>
          <w:tcPr>
            <w:tcW w:w="14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14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График выездов ОУ в период весенних каникул</w:t>
            </w:r>
          </w:p>
        </w:tc>
      </w:tr>
      <w:tr>
        <w:trPr/>
        <w:tc>
          <w:tcPr>
            <w:tcW w:w="14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ja-JP" w:bidi="fa-IR"/>
              </w:rPr>
              <w:t>СОШ №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Меро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Время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Транспорт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Водит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Ф.И.О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Маршрут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учащихс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Ответственные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2:00Z</dcterms:created>
  <dc:creator>admin</dc:creator>
  <dc:description/>
  <dc:language>en-US</dc:language>
  <cp:lastModifiedBy>Светлана</cp:lastModifiedBy>
  <dcterms:modified xsi:type="dcterms:W3CDTF">2015-03-19T10:42:00Z</dcterms:modified>
  <cp:revision>2</cp:revision>
  <dc:subject/>
  <dc:title/>
</cp:coreProperties>
</file>