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2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С.А.Терент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государственной  итоговой аттестации выпускников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27 в 2019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9 класса МБОУ СОШ № 27 проходила в соответствии с  федеральными, региональными, муниципальными документам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-ФЗ «Об образовании в Российской</w:t>
        <w:tab/>
        <w:t xml:space="preserve"> Федераци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обрнауки РФ от 30.08.2013 № 1015      «Об утверждении Порядка организации и осуществления образовательной деятельности по основным образовательным 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14.02.2014 №115 «Об утверждении порядка заполнения, учёта и выдачи аттестатов об основном общем и среднем общем образовании и их дубликатов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м министерства образования, науки и молодежной политики от 14.05.2019 г. № 47-01-13-9068/19 "О порядке заполнения аттестата об основном общем образовании";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ом проведения государственной итоговой аттестации по образовательным программам основного общего образования, утвержденный приказом Минпросвещения России и Рособрнадзора от 07.11.2018 г №189/1513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просвещения России и Рособрнадзора от 10.01.2019 № 7/16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Об утверждении единого расписания и продолжительности проведения основного государственного экзамена по каждому предмету, требований к использованию средств обучения и воспитания при его проведении в 2019 году»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ОН и МП КК от 16.04.2019 № 1335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Об определении минимального количества баллов за выполнение экзаменационных работ по учебным предметам в форме основного государственного экзамена в период проведения государственной итоговой аттестации по образовательным программам основного общего образования в Краснодарском крае в 2019 году»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ОН и МП КК от 06.05.2019 № 158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О проведении государственной итоговой аттестации по образовательным программам основного общего образования в Краснодарском крае в основной период с 24 мая по 2 июля 2019 год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ОН и МП КК от 10.06.2019 № 2092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О внесении изменений в приказ министерства от 16 апреля 2019 года № 1335 «Об определении минимального количества баллов за выполнение экзаменационных работ по учебным предметам в форме ОГЭ в период проведения ГИА-9 в 2019 году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, науки и молодёжной политики Краснодарского края от 09.04.2019 г. № 47-01-13-6846/19 «О порядке окончания 2018 – 2019 учебного года в Краснодарском крае»;</w:t>
      </w:r>
    </w:p>
    <w:p>
      <w:pPr>
        <w:pStyle w:val="Normal"/>
        <w:numPr>
          <w:ilvl w:val="0"/>
          <w:numId w:val="2"/>
        </w:numPr>
        <w:ind w:left="108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управления образования администрации муни</w:t>
        <w:softHyphen/>
        <w:t xml:space="preserve">ципального образования Курганинский район от 28.04.2019 г.  № 494 «О порядке окончания 2018-2019 учебного года в Курганинском районе»;  </w:t>
      </w:r>
    </w:p>
    <w:p>
      <w:pPr>
        <w:pStyle w:val="Normal"/>
        <w:numPr>
          <w:ilvl w:val="0"/>
          <w:numId w:val="2"/>
        </w:numPr>
        <w:ind w:left="108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БОУ СОШ № 27 от 28.04.2019 г.  № 121 « О порядке окончания 2018-2019 учебного г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итоговая аттестация выпускников 9 класса МБОУ СОШ № 27 проводилась в форме  основного государственного экзамена по русскому языку, математике, по выбору по  биологии, обществозн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мероприятий МБОУ СОШ № 27 по организации и обеспечению проведения государственной  итоговой аттестации выпускников 9 класса в 2018-2019 уч. году администрацией школы была организована работа по реализации плана по подготовке к ГИА-9 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разъяснительная работа с педагогическим коллективом,  с родителями, с учащими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 с выпускниками по подготовке к ГИА- 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внутришкольного контроля за подготовкой выпускников к ГИА-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информационно-разъяснительной работы согласно плану подготовки к ГИА-9 и плану информационно-разъяснительной работы на 2018-2019 уч. год были оформлены информационные стенды с рекомендациями  по вопросам ГИА-9  в рекреации, предметные стенды  в учебных кабинетах, информационный стенд в библиотеке. Папки с нормативными документами по ГИА-9 находились в кабинете заместителя директора по УВР. В помощь  выпускникам, родителям подготовлены буклеты, памятки, листовки. Также для получения информации по ГИА-9 организован выход в ИНТЕРНЕТ из кабинета информатики. Информация по ГИА-9 размещена на школьном сайте, действовала «горячая линия» по вопросам подготовки к  ГИА-9   на школьном и муниципальном уровне. На школьную горячую линию вопросы не поступали. Все вопросы решались в рабоче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тически проводились родительские собрания, классные собрания, совещания педагогических работников по разъяснению нормативных документов, порядка проведения ГИА- 9 ,  организовано обучение выпускников правилам заполнения бланков ГИА- 9. Все протоколы проведения разъяснительной работы с педагогическим коллективом,  родителями,  учащимися оформлены в соответствии со сроками проведения, подписи и даты проведения проставл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, педагоги школы работали в течение учебного года на составляющие готовности учащихся к ГИА-9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онная готовность (информационно-разъяснительная работа со всеми участниками образовательного процесс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ная готовность (работа с демоверсиями, умение работать с КИМами, качество подготовки по предметам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сихологическая готовность (внутренняя настроенность на экзамен, ориентированность на целесообразные действия, использование возможностей личности для  успешных действий в ситуации сдачи экзам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обеспечения качественной подготовки выпускников к ГИА-9 учителями-предметниками создан банк заданий по предметам     (демоверсии, варианты РДР,  рекомендации с подборкой заданий из банка ФИПИ), осуществлялась подготовка к ГИА 9 согласно графику проведения консультаций. Консультации проводились по группам, сформированным по уровню знаний учащихся. Работа по русскому языку проводилась в одной группе, по  математике -   в двух группах. Учитывая степень обученности, мотивацию к обучению и конкретные результаты выполнения КДР и РДР, отработанных заданий каждой группой учащихся, учителя русского языка и математики организовывали работу по подготовке к ГИА-9 как в урочное, так и во внеурочное время. Консультации по биологии и обществознанию проводились регулярно, учащиеся на группы не делились. Подготовка учащихся контролировалась администрацией: проверялись диагностические карты, результаты текущей успеваемости, посещаемость и результативность дополнительных занятий, результаты пробных экзаменов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КДР и РДР осуществлялась в соответствии с аннотациями к КДР и РДР. Предметниками регулярно проводился анализ ошибок, допущенных учащимися, реализовывались планы ликвидации пробелов в знаниях, выявленных на КДР и РДР, оперативно вносились изменения в календарно-тематическое планирование. Велась практика обязательной  отработки всех вариантов КДР и РДР, а со слабоуспевающими неоднократно. Проводились  индивидуальные дополнительные занятия, консультации  с учащимися на канику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 выпускники 9 класса написали по математике: 1 КДР, 3 РДР, 2 пробных экзамена; по русскому языку: 1 КДР, 2 РДР, 2 пробных экзамена (1 административный); по обществознанию: 1 КДР, 1 пробный экзамен; по биологии: 1 КДР, 1 пробный экзамен.  Все диагностические работы проводились в соответствии с требованиями: с соблюдением информационной безопасности. Все учащиеся справлялись с КДР, РДР, пробными экзаменами, «2» не было. По многим предметам  средний балл по КДР, РДР  соответствовал или был ниже среднерайонного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я-предметники, администрация регулярно осуществляли мониторинг обученности, результативности КДР, РДР,   результатов отработок учебного материала, посещаемости дополнительных занятий, велась работа с диагностическими картами. Классный руководитель 9  класса Лукьянченко С.И. регулярно и своевременно знакомила родителей с результатами КДР, РДР, пробных экзаменов,  графиком проведения консультаций, с текущей успеваемостью учащихс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в 2018-2019 уч.году был направлен на повышение качества подготовленности к ГИА- 9, на изучение уровня сформированности предметных  компетенций у учащихся 9 класса, на анализ деятельности учителя-предметника. Регулярные проверки дополнительных занятий и документации учителей-предметников по подготовке к ГИА-9 способствовали тому, что учащиеся не пропускали занятия без уважительной причины,  активно работали в ходе занятий, осуществлялся постоянный контроль за уровнем подготовки учащихся со стороны ро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-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выпускники 9 класса МБОУ СОШ №27  сдавали обязательные экзамены по русскому языку и математике, а также  экзамены по выбору  по биологии и обществознанию  в форме О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русскому языку: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4820"/>
        <w:gridCol w:w="1357"/>
        <w:gridCol w:w="60"/>
        <w:gridCol w:w="1560"/>
        <w:gridCol w:w="1203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уч - с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рамотность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  Вячеслав Игоревич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Ангелина Зограбовн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ченко Руслан Эдуардович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 Ася Зумаевн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вердова Анастасия Эдуардовн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ов Николай Александрович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ранова Нина Игоревн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4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4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0" w:leader="none"/>
                <w:tab w:val="center" w:pos="273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 %</w:t>
            </w:r>
          </w:p>
        </w:tc>
      </w:tr>
      <w:tr>
        <w:trPr/>
        <w:tc>
          <w:tcPr>
            <w:tcW w:w="5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 письменного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tbl>
      <w:tblPr>
        <w:tblW w:w="8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5"/>
        <w:gridCol w:w="850"/>
        <w:gridCol w:w="567"/>
        <w:gridCol w:w="709"/>
        <w:gridCol w:w="567"/>
        <w:gridCol w:w="709"/>
        <w:gridCol w:w="1276"/>
        <w:gridCol w:w="1077"/>
        <w:gridCol w:w="95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балл по школ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сиц И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якова 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сиц И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сиц И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аря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ересдачи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твердили годовую оценку 3 человека: Хамов Николай, Юмаранова Нина, Геворгян Ангелина. Выше годовой получили оценку 4 человека: Бадалов Вячеслав, Губченко Руслан, Садо Ася, Тарвердова Анастасия.  Качество знаний по сравнению с прошлым  годом   понизилось  на 16,5%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за экзаменационную рабо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  Вячеслав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Ангелина Зограб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ченко Руслан Эдуар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 Ася Зум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вердова Анастасия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ов Никола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ранова Ни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9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 %</w:t>
            </w:r>
          </w:p>
        </w:tc>
      </w:tr>
      <w:tr>
        <w:trPr>
          <w:trHeight w:val="29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результатов письменного экзамена по математик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25"/>
        <w:gridCol w:w="898"/>
        <w:gridCol w:w="633"/>
        <w:gridCol w:w="715"/>
        <w:gridCol w:w="690"/>
        <w:gridCol w:w="658"/>
        <w:gridCol w:w="1198"/>
        <w:gridCol w:w="898"/>
        <w:gridCol w:w="1096"/>
      </w:tblGrid>
      <w:tr>
        <w:trPr>
          <w:trHeight w:val="15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.балл по школе</w:t>
            </w:r>
          </w:p>
        </w:tc>
      </w:tr>
      <w:tr>
        <w:trPr>
          <w:trHeight w:val="7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нова Е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7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нова Е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7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нова Е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18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нова Е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ересдачи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</w:tr>
      <w:tr>
        <w:trPr>
          <w:trHeight w:val="7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нова Е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</w:tr>
      <w:tr>
        <w:trPr>
          <w:trHeight w:val="7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кина З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экзамена по сравнению с прошлым годом  повысилась  на 33,9 %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и годовую отметку 3 учащихся: Геворгян Ангелина, Хамов Николай, Юмаранова Нина. Выше годовой получили оценку 3 человека: Бадалов Вячеслав, Садо ася, Тарвердова Анастасия. Не подтвердил годовую отметку 1 человек Губченко Руслан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а по </w:t>
      </w:r>
      <w:r>
        <w:rPr/>
        <w:t>биологии</w:t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29"/>
        <w:gridCol w:w="4297"/>
        <w:gridCol w:w="2498"/>
        <w:gridCol w:w="12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  Вячеслав Игоревич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Ангелина Зограбовн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ченко Руслан Эдуардович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 Ася Зумаевн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вердова Анастасия Эдуардовн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ов Николай Александрович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ранова Нина Игоревн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 %</w:t>
            </w:r>
          </w:p>
        </w:tc>
      </w:tr>
      <w:tr>
        <w:trPr>
          <w:trHeight w:val="299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результатов письменного экзамена по биологии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0"/>
        <w:gridCol w:w="709"/>
        <w:gridCol w:w="709"/>
        <w:gridCol w:w="708"/>
        <w:gridCol w:w="709"/>
        <w:gridCol w:w="709"/>
        <w:gridCol w:w="709"/>
        <w:gridCol w:w="708"/>
        <w:gridCol w:w="567"/>
        <w:gridCol w:w="851"/>
        <w:gridCol w:w="1134"/>
        <w:gridCol w:w="992"/>
      </w:tblGrid>
      <w:tr>
        <w:trPr>
          <w:trHeight w:val="2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-во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6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6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экзамена по сравнению с результатами прошлого учебного года понизилось на 19,6 %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дили годовую отметку 5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одовой оценки на экзамене показали результаты 2 человека: Хамов Н., Садо 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а по </w:t>
      </w:r>
      <w:r>
        <w:rPr/>
        <w:t>обществознанию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3"/>
        <w:gridCol w:w="2407"/>
        <w:gridCol w:w="1710"/>
      </w:tblGrid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уча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ов  Вячеслав Игор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Ангелина Зограб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ченко Руслан Эдуард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 Ася Зума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вердова Анастасия Эдуард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ов Николай Александ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ранова Нина Игор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%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результатов письменного экзамена по обществознанию</w:t>
      </w:r>
    </w:p>
    <w:tbl>
      <w:tblPr>
        <w:tblW w:w="1053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23"/>
        <w:gridCol w:w="598"/>
        <w:gridCol w:w="755"/>
        <w:gridCol w:w="615"/>
        <w:gridCol w:w="715"/>
        <w:gridCol w:w="775"/>
        <w:gridCol w:w="667"/>
        <w:gridCol w:w="591"/>
        <w:gridCol w:w="709"/>
        <w:gridCol w:w="851"/>
        <w:gridCol w:w="850"/>
        <w:gridCol w:w="992"/>
      </w:tblGrid>
      <w:tr>
        <w:trPr>
          <w:trHeight w:val="28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-ваем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есов И.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%</w:t>
            </w:r>
          </w:p>
        </w:tc>
      </w:tr>
      <w:tr>
        <w:trPr>
          <w:trHeight w:val="6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есов И.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6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есов И.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>
          <w:trHeight w:val="6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есов И.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экзамена по сравнению с результатами прошлого учебного года повысилась  на 30,4%%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дили годовую отметку 6 уча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годовой оценки на экзамене показал результат 1 человек: Хамов 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 выпускников 9 класс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итоговой аттестации   9 класса МБОУ СОШ  № 27 принимали  участие 7 выпускников (100 %) . Все выпускники 9 класса получили аттестаты об основном общем образован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 Лукьянченко С.И. довести результаты государственной  итоговой аттестации выпускников 9 класса до сведения педагогического коллектива на педсовете в августе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Лукьянченко С.И. разработать план по подготовке к государственной  итоговой аттестации выпускников 9 класса с учётом замечаний и спланировать систему внутришкольн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следует больше уделять внимания своевременному выявлению учеников с низкой мотивацией к получению знаний, проводить анализ затруднений в изучении учебного материала, корректировать  свою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русского языка и математики разработать план подготовки учащихся 9 класса к ГИА 9 к 1 сентября 201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русского языка и математики вести учет  отработки умений и навыков  каждого ученика 9 класса, оформляя необходимые документы постоянно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принципиально производить оценку знаний учащихся, обеспечивать базовые знания при подготовке к ГИА-9, вести работу по повышению качества знаний, формировать личность, готовую к самоопределению своего места в творческом преобразовании окружающего мира, способную к саморазвитию, создавать положительное эмоциональное поле взаимоотношений “учитель – ученик”, “учитель – учитель”, “ученик – ученик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при подготовке учащихся к ГИА-9 использовать в работе документы, определяющие структуру и содержание КИМов 2019 г., методические рекомендации ККИДППО по подготовке к ГИА, базу ФИП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О включить в планы работы МО на 2019-2020  уч. год. вопросы подготовки к ГИА- 9 , анализ результатов государственной       итоговой аттестации выпускников 9 класса в 2018 году,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 при составлении календарно- тематического планирования предусмотреть повторение изученного материала с 1 сентября 2019 года, учесть проведение КДР, РДР, пробных экзам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ому руководителю 9 класса осуществлять своевременную постоянную связь с родителями выпускников, информируя их о текущей успеваемости детей, выполнении домашних заданий, посещении дополнительных заданий, результатах КДР, РДР  под роспис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колы, классному руководителю  9 класса вести информационно-разъяснительную работу с учащимися 9 класса, их родителями по нормативным документам, процедуре проведения государственной  итоговой аттестации выпускников 9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 зам. директора по УВР                                    С.И.Лукьян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01.07.2019 г.</w:t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kubannet.ru/School/Documents/View/77d2015a-de76-e911-b7fb-005056b6116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2:00Z</dcterms:created>
  <dc:creator>Пользователь</dc:creator>
  <dc:description/>
  <dc:language>en-US</dc:language>
  <cp:lastModifiedBy>Светлана</cp:lastModifiedBy>
  <cp:lastPrinted>2019-07-11T08:16:00Z</cp:lastPrinted>
  <dcterms:modified xsi:type="dcterms:W3CDTF">2019-07-11T05:17:00Z</dcterms:modified>
  <cp:revision>3</cp:revision>
  <dc:subject/>
  <dc:title/>
</cp:coreProperties>
</file>