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дарский  край,   Курганинский  район,  село Урм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е  бюджетное  общеобразователь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 общеобразовательная  школа № 27имени И. Георгизова</w:t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педагогического совета                                                                         </w:t>
      </w:r>
    </w:p>
    <w:p>
      <w:pPr>
        <w:pStyle w:val="Normal"/>
        <w:tabs>
          <w:tab w:val="clear" w:pos="708"/>
          <w:tab w:val="left" w:pos="62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8. 2019 года протокол  №1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___________ Е.С.Ованесов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 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убановед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ровень образования  (класс)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чальное общее образование (1- 4 классы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                         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ь:  Пелихова  Виктория  Петр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зработана на основе федерального государственного образовательного стандарта начального общего образования.; основе примерных программ начального образования ФГОС НОО; авторского курса «Кубановедение» для 1-4 классов Авторы-составители: .Еремеенко Е.Н., Мирук М.В., Зыгина Н.М., Шевченко Г.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184" w:leader="none"/>
          <w:tab w:val="left" w:pos="254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  <w:tab/>
        <w:t>соответствует требованиям:</w:t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№ 273 от 29.12.2012г. «Об образовании в Российской Федерации»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06.10.2009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 программы начального общего образования   МБОУ СОШ №27 с. Урм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разработана на основе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ы по  «Кубановедению» для  1-4 классов  общеобразовательных учреждений Краснодарского края, доработанной с учётом требований  Федерального государственного образовательного стандарта начального общего образования  -Краснодар : Перспективы образования, 2013. Авторы составители :  Ерёменко Е. Н., Мирук М. В., Зыгина Н. М., Шевченко Г. 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а на использование учебно – методического комплекта по  «Кубановедению » 1-4 классы,  Авторы составители : Ерёменко Е. Н., Мирук М. В., Зыгина Н. М., Шевченко Г. В.</w:t>
      </w:r>
    </w:p>
    <w:p>
      <w:pPr>
        <w:pStyle w:val="Normal"/>
        <w:rPr/>
      </w:pPr>
      <w:r>
        <w:rPr/>
        <w:t xml:space="preserve"> </w:t>
      </w:r>
      <w:r>
        <w:rPr/>
        <w:t>Согласно учебному плану  МБОУ СОШ № 27  на изучение  кубановедения  в 1-4 классах отводится 132 часа. В 1 классе -30ч, во 2 классе -34ч, в 3 классе- 34ч, в 4 классе -34ч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предмета «Кубановедение» в начальной школе - развитие и воспитание гуманной, социально активной личности, относящейся ответственно и бережно к богатству природы Кубани, её истории, культуре, уважительно - к жителям кр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 системе общего развития учащихся призвана реша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патриотизма, ответственности за сохранение и приумножение исторического и культурного наследия своего кра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кологического мышления, формирование экологической грамот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моционально-волевых, нравственных качеств личности ребенка, толерантного отношения к людям разных национальностей, вероисповеда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реативности младшего школьника, способности к позитивному преобразованию окружающего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кур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«Кубановедение» на ступени начального общего образования должно обеспечиваться достижение обучающими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х результатов - тех духовно-нравственных приобретений, которые обучающийся получил в ходе изучения края, его традиций, значимых исторических событ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ого эффекта - того, к чему привело изучение курса в ходе исследовательской, проектной деятельности: идентификация себя как гражданина, бережное отношение к памяти предков, потребность (положительная мотивация) в самостоятельном изучении своего кр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результаты распределяются по трём уровням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направлен на приобретение обучающимися социальных зна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ормах поведения в обществе, их социально одобряемых и неодобряемых форм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ных исторических событиях, памятных местах, персоналия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родных, климатических условиях Краснодарского кра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ных видах народного прикладного искусства, устном народном творчестве, о литературе Куба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достижения данного уровня результатов особое значение имеет взаимодействие обучающегося со взрослыми - учителями, родителями -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торой уровень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предполагает получение обучающимися опыта переживания и позитивного отношения к базовым ценностям, которые лежат в основе бережного отношения к историческому и культурному наслед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го уровня результатов особое значение имеет взаимодействие обучающихся между собой на уровне класса, образова-тельного учреждения, в своей семье, т. е. в защищённой, дружественной ; просоциальной среде, в которой ребёнок получает первое практическое применение приобретённых социальных знаний, начинает их цени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тий уровень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предусматрива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бучающимися начального опыта самостоятельного исследования своего края, изучение его особенностей в сопоставлении с другими регион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ладшего школьника социально приемлемых моделей поведения в общес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вом уровне воспитание приближено к обучению, при этом предметом воспитания как учения являются знания о своей семье, школе, своём населённом пункте, о природе, которая непосредственно окружает ребён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тором уровне воспитание осуществляется в контексте жизнедеятельности школьников, и ценности могут усваиваться ими в форме отдельных нравственно ориентированных поступков, ситуаций, исследования своего район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ретьем уровне создаются условия для участия обучающихся в нравственно ориентированной социально значимой деятельности и при-обретения ими опыта нравственного поведения в семье и школ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ереход от одного уровня воспитательных результатов к другом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уществляется последовательно, постепенно путём наращивания из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чаемой информации, за счёт концентрического построения программы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гда одна и та же тема изучается несколько раз с повышением уровн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ложности, с сохранением меры трудности изучаемого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ходе организации проектной исследовательской деятельности пред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лагается ориентация на достижение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личностных и метапредметны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езультат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своения учебной дисциплины «Кубанов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ение» должны отражать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основ российской гражданской идентичност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увства гордости за свою Родину, российский народ и историю Р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и, за свою семью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осознание своей этнической и национальной принадлежност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формирование целостного, социально ориентированного взгляда н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вой род в его историческом и культурном ракурсе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формирование уважительного отношения к иному мнению, истори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 культуре народов, населяющих Краснодарский кра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принятие и освоение социальной роли обучающегося, развитие м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ивов учебной деятельности и формирование личностного смысла изуче</w:t>
        <w:softHyphen/>
        <w:t>ния малой родин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развитие самостоятельности и личной ответственности за свои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упки на основе представлений о нравственных нормах поведения 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бществе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развитие этических чувств, доброжелательности и эмоционально-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равственной отзывчивости, понимания и сопереживания чувствам дру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их людей, навыков сотрудничества со взрослыми и сверстниками в с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циальных ситуациях, связанных с исследовательской деятельностью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- умение не создавать конфликтов и находить выходы из спорных си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уаци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наличие мотивации к творческому труду, работе на результат, береж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му отношению к материальным и духовным ценностя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учения предмета «Кубановед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ие» являются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овладение способностью принимать и сохранять цели и задачи ис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ледовательской деятельности, поиска средств её осуществлен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освоение способов решения проблем творческого и поискового ха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акте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ходе исследовательской деятельности в соответствии с поставленной задачей и условиями её реализации; определять наиболее эффективные способы исследования для достижения результа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чальных форм познавательной и личностной рефлекс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наково-символических средств  представления информации для создания родового дерева, герба семьи, плана своего населённого пункта (улицы, район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речевых средств и средств информационных и коммуникационных технологий для решения исследовательских зада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, познавательными, исследовательскими задачами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, фот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построение речевых высказываний в соответствии с задачами коммуник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ация своей точки зрения и оценка событ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России, родному краю, своей семье, истории, культуре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доступных способов изучения природы и истории Кубани (наблюдение, запись, сравнение, классификация и др.,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tabs>
          <w:tab w:val="clear" w:pos="708"/>
          <w:tab w:val="left" w:pos="21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 предметные 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color w:val="000000"/>
          <w:spacing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                 учащиеся должны знать/ понимать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вое полное имя, имена и отчества своих родных, домашний адрес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дрес школы, основные помещения школы, их предназначение и ме</w:t>
        <w:softHyphen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сторасположение 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радиции своей школы;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5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лицы, расположенные вблизи школы и дома, безопасный путь из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ома в школу и обратно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сновные учреждения культуры, образования, бытового обслужива</w:t>
        <w:softHyphen/>
        <w:t>ния своего населённого пункт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сновные достопримечательности родного населённого пункт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ессии жителей своего города (села, станицы и др.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новных представителей растительного и животного мира свое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естности (ближайшее окружение);</w:t>
      </w:r>
    </w:p>
    <w:p>
      <w:pPr>
        <w:pStyle w:val="Normal"/>
        <w:shd w:fill="FFFFFF" w:val="clear"/>
        <w:spacing w:lineRule="auto" w:line="360" w:before="144" w:after="0"/>
        <w:ind w:left="3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полнять правила поведения в общественных местах, а также 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итуациях, опасных для жизн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ставлять рассказ-описание по картине, по увиденному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ходить географические объекты на карте-схеме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реализовывать коллективный исследовательский или творческий проект.</w:t>
      </w:r>
    </w:p>
    <w:p>
      <w:pPr>
        <w:pStyle w:val="Normal"/>
        <w:tabs>
          <w:tab w:val="clear" w:pos="708"/>
          <w:tab w:val="left" w:pos="13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 предметные 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color w:val="000000"/>
          <w:spacing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               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/  понимать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собенности времён года, характерные для своей местност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обенности рельефа своей местност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звания водоёмов, крупных населённых пунктов своей местности;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звания и отличительные признаки некоторых растений и живот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ых своей местности, правила защитников природ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начение Красной книги Краснодарского кра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собенности труда и быта земляко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одственные связи в семье, уклад семь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ерб, флаг, гимн Краснодарского края;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убанские песни, пословицы и поговорк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сновные правила поведения в окружающей среде, в общественных местах, на дорогах, у водоёмов, в школе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8" w:right="192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мена выдающихся людей своего района;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казывать на физической карте Краснодарского края основные из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чаемые объекты, свой населённый пункт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ссказывать о достопримечательностях родного города, станиц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личать растения своей местности (травы, деревья, кустарники;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екарственные и ядовитые растения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 выполнять правила поведения во время прослушивания гимна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днятия флага, а также у водоёмов, в лесу, в горах.</w:t>
      </w:r>
    </w:p>
    <w:p>
      <w:pPr>
        <w:pStyle w:val="Normal"/>
        <w:shd w:fill="FFFFFF" w:val="clear"/>
        <w:spacing w:lineRule="auto" w:line="360" w:before="144" w:after="0"/>
        <w:ind w:left="3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bCs/>
          <w:i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пользовать приобретённые знания и умения 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актической деятельности и повседневной жизни для поиска и обработ</w:t>
        <w:softHyphen/>
        <w:t>ки дополнительной информации о растительном и животном мире Крас</w:t>
        <w:softHyphen/>
        <w:t xml:space="preserve">нодарского края, промыслах и ремёслах, распространённых на Кубани,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. д.; планирования и реализации индивидуального проекта.</w:t>
      </w:r>
    </w:p>
    <w:p>
      <w:pPr>
        <w:pStyle w:val="Normal"/>
        <w:shd w:fill="FFFFFF" w:val="clear"/>
        <w:spacing w:lineRule="auto" w:line="360" w:before="144" w:after="0"/>
        <w:ind w:left="3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 класс</w:t>
      </w:r>
    </w:p>
    <w:p>
      <w:pPr>
        <w:pStyle w:val="Normal"/>
        <w:shd w:fill="FFFFFF" w:val="clear"/>
        <w:spacing w:lineRule="auto" w:line="360" w:before="144" w:after="0"/>
        <w:ind w:left="3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 предметные 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color w:val="000000"/>
          <w:spacing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                учащиеся  должны 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/  понимать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right="2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вязь между деятельностью человека и условиями его жизни и быта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а Кубани;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14" w:right="3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иродные особенности, особенности хозяйственной деятельности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ыта и культуры населения Краснодарского кра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ормы земной поверхности кра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зновидности водоёмов кра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собенности почв края, их значение для жизни растений и животных;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названия и отличительные признаки наиболее распространённых 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раснодарском крае растений и животных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ерб, гимн, флаг Краснодарского края, а также символы своего род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го города (станицы), района;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27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амилии и имена выдающихся деятелей культуры, спорта и т. д.;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2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учащиеся должны уметь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ределять в окружающей природе ядовитые растения, грибы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пасных для человека животных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зличать особо охраняемые растения и редких животных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риентироваться по физической карте Краснодарского кра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ъяснять историю возникновения своего населенного пункта, ег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звания, культурных и исторических достопримечательност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чащиеся могу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спользовать приобретенные знания и умения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актической деятельности и повседневной жизни дл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огащения жизненного опыта, решения практических задач с п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ощью наблюдения над особенностями труда и быта люде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полнения правил поведения во время стихийных бедстви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блюдения правил сбора грибов в своей местност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авильного поведения у водоёма в разное время год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ережного отношения к растениям и животн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 класс</w:t>
      </w:r>
    </w:p>
    <w:p>
      <w:pPr>
        <w:pStyle w:val="Normal"/>
        <w:shd w:fill="FFFFFF" w:val="clear"/>
        <w:spacing w:lineRule="auto" w:line="360" w:before="144" w:after="0"/>
        <w:ind w:left="3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 предметные 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color w:val="000000"/>
          <w:spacing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               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/  понимать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родные зоны Краснодарского кра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3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личные виды карт Краснодарского края (физическая, админ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ративная, историческая) и их отличительные особенност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родные богатства родного края и их использование человеком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имволику Краснодарского кра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рганы местного самоуправления;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    • даты важнейших событий в истории края, города (станицы, аула и др.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8" w:right="2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обенности культуры и быта народов, населяющих территорию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раснодарского кра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остопримечательности края, своего район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" w:right="2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иболее важные события исторической, общественной, спортив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й и культурной жизни Краснодарского кра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9" w:right="2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обенности хозяйственной деятельности людей, живущих на тер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итории края;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ажнейшие экологические проблемы Краснодарского кра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поведники и заказники, находящиеся на территории кра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02" w:right="153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фамилии и имена выдающихся деятелей Кубани;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пределять местоположение Краснодарского края на карте Росси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знавать наиболее распространённые лекарственные растен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4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пределять хронологическую последовательность основных собы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ий (исторических, культурных, спортивных);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авильно называть памятники культуры и истории кра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сполнять гимн Краснодарского кра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могу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спользовать приобретённые знания и умения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актической деятельности и повседневной жизни дл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53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авильного поведения во время исполнения Гимна России и гимн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раснодарского края,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блюдения изученных правил безопасного поведения,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сполнения знакомых народных песен,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полнения исследовательских и творческих проек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301" w:hanging="0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СОДЕРЖАНИЕ УЧЕБНОГ ПРЕДМЕ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301" w:hanging="0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3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1 класс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(33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ча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298" w:right="2419" w:hanging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Введение. Мой родной край (1 час).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298" w:right="2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Раздел 1. Я и моя семья ( 8 часов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удем знакомы! Кто я? Какой я? Любимые занятия. Моя семья. Обя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анности в нашей семье. Увлечения членов семьи. Семейные традици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аздники, которые мы отмечаем вместе. Творческий проект «Буде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жить одной семьей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Раздел 2. Я и моя школа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(7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часов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аша школа. Правила поведения в школе. Знакомство со школой. Т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иции нашей школы. Школьные поручения и обязанности. Мой режи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ня. Мои одноклассники. Правила школьной дружбы. Творческий проект «Мы такие разные, но так похожи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Раздел 3. Я и мои родные места (9 часов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лавный город Краснодарского края. Родные места. Мой адрес. У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а, на которой я живу. Правила поведения в общественных местах, н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лице, в транспорте. Труд жителей моего населённого пункта. Труд моих родных. Исследовательский проект «Какой я житель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Раздел 4. Я и природа вокруг меня (4 часа)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0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стения и животные вокруг меня. Что где растёт, кто где живёт. Заб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а о комнатных растениях и домашних животных. Красота природы моей местности. Писатели, художники о красоте родного края. Творческая ма</w:t>
        <w:softHyphen/>
        <w:t>стерская «Милый сердцу уголок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3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Раздел 5. Духовные истоки Кубани( 4 ч.)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 Уклад кубанской семьи. Религиозные традиции моих земляк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139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2 класс (34 часа)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Введение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hanging="0"/>
        <w:rPr>
          <w:rFonts w:ascii="Times New Roman" w:hAnsi="Times New Roman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Символика района (города), в котором я живу (1 час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Раздел 2.  Природа моей местности (10 часов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одовой исследовательский проект сезонных измен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асть 1: «Уж небо осенью дышало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Формы земной поверхности моей местности. Физическая карта, услов</w:t>
        <w:softHyphen/>
        <w:t>ные обозначения. Водоёмы моей местности и их обитатели. Правила пове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ения у водоёмов. Разнообразие растительного мира моей местности. Куль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турные и дикорастущие растения. Лекарственные растения. Правила сбора и использование лекарственных растений. Ядовитые растения. Первая п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ощь при отравлении ядовитыми растениями. Животный мир моей мест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ости. Красная книга Краснодарского края. Правила защитников природ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4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сследовательский проект «Растения и животные в природе и жизн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юдей», г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Раздел 3.  Населённые пункты (7 часов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одовой исследовательский проект сезонных измен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асть 2: «Зимушка-зима, зима снежная была»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4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аселённые пункты моего района. История образования города (рай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). Глава города (района). Улицы моего населённого пункта. Происхож</w:t>
        <w:softHyphen/>
        <w:t>дение их названий. Имена знаменитых людей в названиях улиц. Истор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ческие и культурные достопримечательности. Спортивная жизнь в моём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ороде (районе)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сследовательский проект «Где я могу проводить свободное время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38" w:firstLine="278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Раздел 4.  Труд и быт моих земляков (12 часов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38" w:firstLine="278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Казачья станица. Религиозные  традиции моих земляков. Особенности казачьего быта. Уклад кубанской семьи. Ремёсла,  распространённые в район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3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руженики родной земл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одовой исследовательский проект сезонных измен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асть 3: «Ласточка с весною в сени к нам летит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ессии и место работы членов семь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ои земляки в годы Великой Отечественной войн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емья и семейные традиции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ворческий проект «Труд в моей семье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одовой исследовательский проект сезонны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074" w:leader="none"/>
        </w:tabs>
        <w:autoSpaceDE w:val="false"/>
        <w:spacing w:lineRule="auto" w:line="360" w:before="0" w:after="0"/>
        <w:ind w:left="269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асть 4: «Здравствуй, лето!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074" w:leader="none"/>
        </w:tabs>
        <w:autoSpaceDE w:val="false"/>
        <w:spacing w:lineRule="auto" w:line="360" w:before="0" w:after="0"/>
        <w:ind w:left="269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Раздел 5.  </w:t>
      </w:r>
      <w:r>
        <w:rPr>
          <w:rFonts w:cs="Times New Roman" w:ascii="Times New Roman" w:hAnsi="Times New Roman"/>
          <w:b/>
          <w:sz w:val="24"/>
          <w:szCs w:val="24"/>
        </w:rPr>
        <w:t>«Духовные истоки Кубани» (4 ча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земля. Родина. Поклонные кресты. Духовные родники жизни. Религиозные традиции моих земляков. Красный угол. Икона. "Нет больше той любви, чем жизнь отдать за други своя".</w:t>
      </w:r>
    </w:p>
    <w:p>
      <w:pPr>
        <w:pStyle w:val="Normal"/>
        <w:widowControl w:val="false"/>
        <w:shd w:fill="FFFFFF" w:val="clear"/>
        <w:tabs>
          <w:tab w:val="clear" w:pos="708"/>
          <w:tab w:val="left" w:pos="5074" w:leader="none"/>
        </w:tabs>
        <w:autoSpaceDE w:val="false"/>
        <w:spacing w:lineRule="auto" w:line="360" w:before="0" w:after="0"/>
        <w:ind w:left="269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3 класс (34 часа)</w:t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Введение.  Изучаем родной край(1час)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293"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Раздел  2.  Нет в мире краше Родины нашей (10 часов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ельеф Краснодарского края: возвышенности, низменности, равнины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горы. Природные явления (дождь, ветер, снег, туман, гололёд). Календар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одных примет. Стихийные бедствия (землетрясение, смерч, наводнение, сель, бора). Правила безопасного поведения. Взаимопомощь земля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в. Водоёмы Краснодарского края (моря, реки, озёра, плавни, лиманы)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олёные и пресные водоёмы Краснодарского кра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тительный и животный мир равнинной и горн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асти Краснодарского края. Хвойные и лиственные леса и их обитатели. Растительный и животный мир прибрежной зоны и водоёмов. Культу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ые растения. Кубань - территория здоровья. Курорты Краснодарского края. Кубань спортивная, Кубань олимпийская. Красота окружающег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ира: талантливые люди о нашем крае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ворческий проект «Нет в мире краше Родины нашей».</w:t>
      </w:r>
    </w:p>
    <w:p>
      <w:pPr>
        <w:pStyle w:val="Normal"/>
        <w:widowControl w:val="false"/>
        <w:shd w:fill="FFFFFF" w:val="clear"/>
        <w:autoSpaceDE w:val="false"/>
        <w:spacing w:lineRule="auto" w:line="360" w:before="96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Раздел  3.  Без прошлого нет настоящего (9 ча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74" w:leader="none"/>
        </w:tabs>
        <w:autoSpaceDE w:val="false"/>
        <w:spacing w:lineRule="auto" w:line="360" w:before="0" w:after="0"/>
        <w:ind w:left="269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ошлое и настоящее. «Лента времени». Древние города (Горгипп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Гермонасса). Историческая карта, история на карте. Переселение к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аков на Кубань. С верою в сердце.  Символика Краснодарского края.  История и современность. Основание первых городов и станиц. Первые храмы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убани. Добрые соседи. Майкоп - столица Республики Адыгея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сследовательский проект «Без прошлого нет настоящего».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4.  Казачьему роду нет переводу (10 ча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воя родословная. История твоей семьи. Ты и твоё имя, имена в моей семье.     Именины. Из истории кубанских фамилий. Семейные ценности. Честь семьи и   рода. Народные обычаи и традиции. Казачий фольклор. Культурные,   исторические, спортивные традиции нашего края.</w:t>
      </w:r>
    </w:p>
    <w:p>
      <w:pPr>
        <w:pStyle w:val="Style17"/>
        <w:spacing w:lineRule="auto" w:line="24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ектная работа «Казачьему роду нет переводу».</w:t>
      </w:r>
    </w:p>
    <w:p>
      <w:pPr>
        <w:pStyle w:val="Style17"/>
        <w:spacing w:lineRule="auto" w:line="240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74" w:leader="none"/>
        </w:tabs>
        <w:autoSpaceDE w:val="false"/>
        <w:spacing w:lineRule="auto" w:line="360" w:before="0" w:after="0"/>
        <w:ind w:left="269" w:hanging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Раздел 5.  Духовные истоки Кубани ( 4 ч.)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74" w:leader="none"/>
        </w:tabs>
        <w:autoSpaceDE w:val="false"/>
        <w:spacing w:lineRule="auto" w:line="360" w:before="0" w:after="0"/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Святые источники Кубани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Храмы. Внутреннее и внешнее  устройство. Именины. Подвиг материнства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4 класс (34 часа)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293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Введение. Мой край на карте России (1 час).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Раздел 1. Береги землю родимую, как мать любимую (11 часов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родные зоны края. Кавказский биосферный заповедник. Заказ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ики. Школьные лесничества. Естественные и искусственные водоёмы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спользование и охрана водоёмов Краснодарского края. Защита и ох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почв. Ветровая и водная эрозия. Лесополоса. Полезные ископаем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раснодарского края, их использование (нефть, газ, песок, глина, мер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ель, гипс, известняк). Целебные минеральные источники и грязи. Значе</w:t>
        <w:softHyphen/>
        <w:t>ние природных богатств Краснодарского края для жителей Росс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оектная работа «Береги землю родимую, как мать любимую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аздел 2. Земля отцов - моя земля (13 часов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ещественные исторические источники. История Кубани в архите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уре. Древние жилища. Современный облик края: здания, сооружен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(культовые, спортивные и др.). Вещи рассказывают о прошлом. Предме</w:t>
        <w:softHyphen/>
        <w:t>ты быта различных эпох. Народные ремёсла и промыслы. Одежда жит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ей Кубани в прошлом и настоящем. Первые письменные исторически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сточники. История Кубани в литературных, научных источниках. Совр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енные письменные источники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катеринодар - Краснодар. Крас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дар — административный центр Краснодарского края. Губернатор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93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ектная работа «Земля отцов - моя земля».</w:t>
      </w:r>
    </w:p>
    <w:p>
      <w:pPr>
        <w:pStyle w:val="Normal"/>
        <w:widowControl w:val="false"/>
        <w:shd w:fill="FFFFFF" w:val="clear"/>
        <w:autoSpaceDE w:val="false"/>
        <w:spacing w:lineRule="auto" w:line="360" w:before="96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Раздел 3.   Жизнь дана на добрые дела (5  часов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осветители земли кубанской. Защитники Отечества. Труженики п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ей. Наши земляки - гордость страны. Радетели земли кубанской. Ты - на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ледник земли отц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93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Раздел 4.  Духовные истоки Кубани ( 4 ч.)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Style18"/>
        <w:shd w:fill="FFFFFF" w:val="clear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иблия.  Библиотеки.  </w:t>
      </w:r>
      <w:r>
        <w:rPr>
          <w:rFonts w:cs="Times New Roman" w:ascii="Times New Roman" w:hAnsi="Times New Roman"/>
          <w:sz w:val="24"/>
          <w:szCs w:val="24"/>
        </w:rPr>
        <w:t>Культурное наследие Кубани. Музеи – хранители материальной и духовной культуры. Я как хранитель духовного наследия Кубани. 10 заповедей.</w:t>
      </w:r>
    </w:p>
    <w:p>
      <w:pPr>
        <w:pStyle w:val="Style17"/>
        <w:tabs>
          <w:tab w:val="clear" w:pos="708"/>
          <w:tab w:val="left" w:pos="1797" w:leader="none"/>
          <w:tab w:val="center" w:pos="5315" w:leader="none"/>
        </w:tabs>
        <w:ind w:firstLine="709"/>
        <w:jc w:val="left"/>
        <w:rPr/>
      </w:pPr>
      <w:r>
        <w:rPr/>
        <w:tab/>
        <w:t xml:space="preserve">Перечень экскурсий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 год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моего города (села, ста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ерхности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ы моей местности и их об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их земля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окружающего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е умельц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тые источники Куба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убани в архитек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праздники народов, живущих на Куб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ектных рабо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813"/>
        <w:gridCol w:w="3260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ек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жить одной семьей»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такие разные, но так похожи»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я житель»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ый сердцу уголок»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езонных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: «Уж небо осенью дышал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я и животные в природе и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 людей»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: «Зимушка-зима, зима снеж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»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де я могу проводить свободное время»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: «Ласточка с весною в сени к 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т»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роект «Труд в моей семье»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4: «Здравствуй, лето!»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й проек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тения и животные в природе и жизни людей»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роек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т в мире краше Родины нашей»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з прошлого нет настоящего»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рабо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зачьему роду нет переводу»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рабо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емлю родимую, как мать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имую»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рабо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емля отцов – моя земля»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рабо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знь дана на добрые дела»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как хранитель духовного наследия Куб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68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резерва учебного времени с аргументацией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учебным планом МБОУ СОШ №27  предмет «Кубановедение» изучается с 1 по 4 класс по 1 часу в неделю. Общий объём учебного времени составляет 132 часов.    В 1 классе  в связи со  «ступенчатым» режимом обучения отведено       30 часов, так  как уплотняется изучаемый материал  из–за сокращения часов в адаптационный  период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—4 классах  отводитс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4 ч (1 ч в неделю, 34 учебные недели в каждом классе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класс – 30 ч, 2 класс – 34 ч, 3 класс – 34 ч, 4 класс – 34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аблица тематического распределения количества часов 1 классе</w:t>
      </w:r>
    </w:p>
    <w:p>
      <w:pPr>
        <w:pStyle w:val="Normal"/>
        <w:shd w:fill="FFFFFF" w:val="clear"/>
        <w:spacing w:lineRule="atLeast" w:line="291" w:before="0" w:after="66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734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"/>
        <w:gridCol w:w="3048"/>
        <w:gridCol w:w="1414"/>
        <w:gridCol w:w="2233"/>
      </w:tblGrid>
      <w:tr>
        <w:trPr>
          <w:trHeight w:val="346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ая</w:t>
            </w:r>
          </w:p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 программа</w:t>
            </w:r>
          </w:p>
        </w:tc>
      </w:tr>
      <w:tr>
        <w:trPr>
          <w:trHeight w:val="346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ой родной край.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Я и моя семья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Я и моя школ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Я и мои родные 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мест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Я и природа вокруг меня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Духовные истоки Кубани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1" w:before="0" w:after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аблица тематического распределения количества часов во 2 классе</w:t>
      </w:r>
    </w:p>
    <w:p>
      <w:pPr>
        <w:pStyle w:val="Normal"/>
        <w:shd w:fill="FFFFFF" w:val="clear"/>
        <w:spacing w:lineRule="atLeast" w:line="291" w:before="0" w:after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930"/>
        <w:gridCol w:w="2707"/>
        <w:gridCol w:w="1813"/>
      </w:tblGrid>
      <w:tr>
        <w:trPr/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98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ая  программ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</w:t>
            </w:r>
          </w:p>
          <w:p>
            <w:pPr>
              <w:pStyle w:val="Normal"/>
              <w:spacing w:lineRule="atLeast" w:line="198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. 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моей местности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ённые пункты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 и быт моих земляков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Духовные истоки Кубани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аблица тематического распределения количества часов в 3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44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005"/>
        <w:gridCol w:w="1908"/>
        <w:gridCol w:w="1692"/>
      </w:tblGrid>
      <w:tr>
        <w:trPr>
          <w:trHeight w:val="346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ая </w:t>
            </w:r>
          </w:p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346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ind w:left="2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.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ind w:left="2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ет в мире краше Родины нашей»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прошлого нет настоящего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зачьему роду нет переводу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Духовные истоки Кубани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/>
        <w:t>Таблица тематического распределения количества часов в 4 классе</w:t>
      </w:r>
    </w:p>
    <w:tbl>
      <w:tblPr>
        <w:tblW w:w="734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"/>
        <w:gridCol w:w="3047"/>
        <w:gridCol w:w="1414"/>
        <w:gridCol w:w="2233"/>
      </w:tblGrid>
      <w:tr>
        <w:trPr>
          <w:trHeight w:val="346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ая</w:t>
            </w:r>
          </w:p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 программа</w:t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.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и землю родимую, как мать любимую.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ля отцов – моя земля.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дана на добрые дела.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Духовные истоки Кубани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1" w:before="0" w:after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 описанием универсальных учебных дейст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8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1 класс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(30 часов)</w:t>
      </w:r>
    </w:p>
    <w:tbl>
      <w:tblPr>
        <w:tblW w:w="951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74"/>
        <w:gridCol w:w="828"/>
        <w:gridCol w:w="462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ы, тем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чебной деятель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кр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ъяснять, что изучает кубановедение. Характеризовать понятие «малая родина». Называть край, район, в котором проживает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Я и моя сем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знакомы! Кто я? Какой 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8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24"/>
                <w:szCs w:val="24"/>
                <w:u w:val="single"/>
              </w:rPr>
              <w:t>Предметные УУД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нать: адрес школы, основные помещения школы, их предназначение и месторасполож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У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нализировать своё поведение в соответствии с этими правил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У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бъединяться в группы, руководствуясь общими интересами. Участвовать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рупповом проекте. Определять свою часть работы, анализировать качеств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её выполнения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зывать своё имя (полное, сокращённое, уменьшительно-ласкательное)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зывать имена родных, одноклассников. Описывать свой характер, рас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казывать о своей мечте. Анализировать способы разгадывания ребусов. Составлять ребус своего имени одним из способ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ставлять рассказ о своём любимом занятии, иллюстрировать рассказ рисунком, фотографией, видеозаписями. Рассказывать о своём участии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оллективных занятиях, анализировать правила взаимодействия во врем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этих занят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ставлять рассказ о своей семье, называть её членов, описывать их. Изо</w:t>
              <w:softHyphen/>
              <w:t>бражать свою семью. Рассказывать о любимых совместных занятиях, семей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ых играх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Характеризовать понятия «обязанность» и «увлечение». Перечислять д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ашние обязанности членов своей семьи. Рассказывать о домашней работе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торую умеет выполнять. Демонстрировать умение пользоваться различны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и инструментами, предметами быта. Составлять рассказ об увлечениях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ей семь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Характеризовать понятие «традиция». Сопоставлять семейные традиции с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еменами года. Рассказывать о любимом семейном празднике. Иллюстр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вать рассказ рисунком, фотографией. Сопоставлять и сравнивать традиции празднования одного и того же праздника в разных семь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частвовать в коллективном проекте. Рассказывать о своей работе, анали</w:t>
              <w:softHyphen/>
              <w:t>зировать качество выполнения действий. Описывать коллективный проект, оценивать участие каждого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Любимые за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ят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8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я сем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8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бязанност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и увлеч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 нашей семь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8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емейные тра</w:t>
              <w:softHyphen/>
              <w:t>диции. Празд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ики, которые мы отмечае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мес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8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Творческий п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ект «Будем жи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дной семьё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8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 и моя шк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аша школа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авила повед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я в шко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Характеризовать понятие «традиция». Сопоставлять семейные традиции с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еменами года. Рассказывать о любимом семейном празднике. Иллюстр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вать рассказ рисунком, фотографией. Сопоставлять и сравнивать традиции празднования одного и того же праздника в разных семь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о школой. Традиции нашей шко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поручения и обязанности. Мой режим дн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одноклассники. Правила школьной дружб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Мы такие разные, но так похож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 и мои родные ме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24"/>
                <w:szCs w:val="24"/>
                <w:u w:val="single"/>
              </w:rPr>
              <w:t>Предметные УУД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нать: адрес школы, основные помещения школы, их предназначение и месторасполож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У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нализировать своё поведение в соответствии с этими правил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У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бъединяться в группы, руководствуясь общими интересами. Участвовать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рупповом проекте. Определять свою часть работы, анализировать качеств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её выполнения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ссказывать о своей школе. Называть отличия различных видов школ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(спортивной, музыкальной, воскресной и др.). Рассказывать о школьны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инадлежностях, классифицировать их, анализировать способы бережного отношения к ним. Анализировать своё поведение и других детей в школе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поставлять с нормами. Составлять правила поведения во время экскурси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 шко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одить на экскурсию вместе с одноклассниками. По результатам экскур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ии записывать адрес школы, отмечать различные кабинеты и помещения, объяснять их предназначение. Обсуждать с одноклассниками и изображать символическое обозначение своего кабинета. Анализировать своё поведение во время экскурсии. Слушать рассказ об истории своей школы, её традиц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Характеризовать понятие «поручение». Анализировать деятельность в ход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полнения школьных поручений. Оценивать свои возможности и об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новывать своё желание выполнять то или иное поручение. Анализиров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чебное и свободное время. Составлять режим дня, сопоставлять сво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жим с нормами здорового образа жиз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зывать имена своих одноклассников. Характеризовать общие интересы, совместные занятия. Обсуждать с одноклассниками правила школьной друж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род Краснодарского кра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1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примечатель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8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примечательности  Курганинского  райо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8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адрес. Улица, на которой я жив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8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общественных местах,  на улиц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5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24"/>
                <w:szCs w:val="24"/>
                <w:u w:val="single"/>
              </w:rPr>
              <w:t xml:space="preserve">Предметные УУД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Характеризовать понятие «достопримечательность». Рассказывать об извест</w:t>
              <w:softHyphen/>
              <w:t xml:space="preserve">ных достопримечательностях Краснодарского края и своего района. 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Метапредметные УУД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лушать рассказ о Краснодаре. Рассказывать о своих впечатлениях с опорой на фотографии, картины, рисун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Характеризовать понятие «достопримечательность». Рассказывать об извест</w:t>
              <w:softHyphen/>
              <w:t>ных достопримечательностях Краснодарского края и своего района. Описы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ать места отдыха своей семьи. Участвовать в составлении плана рассказ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«Достопримечательности нашего населённого пунк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зывать свой адрес. Описывать свою улицу, опираясь на наблюдения, ил</w:t>
              <w:softHyphen/>
              <w:t>люстративный материа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Анализировать опасности, подстерегающие на улице. Проговарив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равила поведения пешехода. Описывать знаки дорожного движения. Классифицир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виды транспорта, описывать их. Анализировать правила поведения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общественном транспорте. Сопоставлять своё поведение с нормами. Составлять план безопасного движ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из дома в школу и обрат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писывать труд людей разных профессий. Называть профессии сво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родных, рассказывать об особенности их деятельности. Слушать рассказы представителей различных профессий. Обсуждать с одноклассниками тему береж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отношения к чужому тру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частвовать в групповом проекте. Отвечать на вопросы о своём населенном пункте (достопримечательности, памятные места парки). Рассказывать, как вести себя на улице, в общественных Анализировать работу каждого участник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уппы в соответствии с поставленной целью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 в транспорт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0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жителей моего населённого пункта.  Труд моих род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5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й проект «Какой я житель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 и природа вокруг ме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и животные вокруг мен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где растёт. Кто, где живё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та о комнатных растени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та о домашних живот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 природы моей местности. Писатели,  художники о красоте родного кра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Милый сердцу уголок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ховные истоки Куба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Родители. Родительская любовь и благослов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 казачьей семь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школа. Воскресная школа. Светские и православные традиции школ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святыни моей малой Роди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Style 1"/>
    <w:qFormat/>
    <w:pPr>
      <w:widowControl w:val="false"/>
      <w:autoSpaceDE w:val="false"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2:00Z</dcterms:created>
  <dc:creator>admin</dc:creator>
  <dc:description/>
  <cp:keywords/>
  <dc:language>en-US</dc:language>
  <cp:lastModifiedBy>admin</cp:lastModifiedBy>
  <dcterms:modified xsi:type="dcterms:W3CDTF">2019-09-05T17:31:00Z</dcterms:modified>
  <cp:revision>21</cp:revision>
  <dc:subject/>
  <dc:title/>
</cp:coreProperties>
</file>