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48"/>
          <w:szCs w:val="48"/>
          <w:lang w:eastAsia="ru-RU"/>
        </w:rPr>
        <w:t>Информация о количестве вакантных мест в школ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  <w:lang w:eastAsia="ru-RU"/>
        </w:rPr>
        <w:t>на 01.04.2020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8"/>
                <w:szCs w:val="28"/>
                <w:lang w:eastAsia="ru-RU"/>
              </w:rPr>
              <w:t>Количество вакантных м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8"/>
                <w:szCs w:val="28"/>
                <w:lang w:eastAsia="ru-RU"/>
              </w:rPr>
              <w:t>Количество мест по план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  <w:t>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  <w:t>1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  <w:t>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color w:val="12A4D8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color w:val="12A4D8"/>
                <w:kern w:val="2"/>
                <w:sz w:val="28"/>
                <w:szCs w:val="28"/>
                <w:lang w:eastAsia="ru-RU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cs="Verdana"/>
          <w:color w:val="12A4D8"/>
          <w:kern w:val="2"/>
          <w:sz w:val="28"/>
          <w:szCs w:val="28"/>
        </w:rPr>
      </w:pPr>
      <w:r>
        <w:rPr>
          <w:rFonts w:cs="Verdana" w:ascii="Verdana" w:hAnsi="Verdana"/>
          <w:color w:val="12A4D8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Verdana" w:ascii="Verdana" w:hAnsi="Verdana"/>
          <w:color w:val="FF0000"/>
          <w:kern w:val="2"/>
          <w:sz w:val="28"/>
          <w:szCs w:val="28"/>
          <w:lang w:eastAsia="ru-RU"/>
        </w:rPr>
        <w:t>Приём в 1 класс на 2020-2021 учебный год</w:t>
      </w:r>
    </w:p>
    <w:p>
      <w:pPr>
        <w:pStyle w:val="Style14"/>
        <w:tabs>
          <w:tab w:val="clear" w:pos="708"/>
          <w:tab w:val="left" w:pos="3330" w:leader="none"/>
        </w:tabs>
        <w:rPr/>
      </w:pPr>
      <w:r>
        <w:rPr>
          <w:b/>
          <w:bCs/>
          <w:color w:val="E01016"/>
        </w:rPr>
        <w:tab/>
        <w:t>На 1 февраля 2020</w:t>
      </w:r>
      <w:r>
        <w:rPr/>
        <w:t xml:space="preserve"> го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8"/>
                <w:szCs w:val="28"/>
                <w:lang w:eastAsia="ru-RU"/>
              </w:rPr>
              <w:t>Количество вакантных м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8"/>
                <w:szCs w:val="28"/>
                <w:lang w:eastAsia="ru-RU"/>
              </w:rPr>
              <w:t>Подано заявл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Verdana" w:hAnsi="Verdana" w:eastAsia="Times New Roman" w:cs="Verdana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kern w:val="2"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color w:val="12A4D8"/>
          <w:kern w:val="2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12A4D8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Verdana" w:ascii="Verdana" w:hAnsi="Verdana"/>
          <w:color w:val="12A4D8"/>
          <w:kern w:val="2"/>
          <w:sz w:val="28"/>
          <w:szCs w:val="28"/>
          <w:lang w:eastAsia="ru-RU"/>
        </w:rPr>
        <w:t>Приём в 1 класс в 2020-2021 учебном году</w:t>
      </w:r>
    </w:p>
    <w:p>
      <w:pPr>
        <w:pStyle w:val="Normal"/>
        <w:spacing w:lineRule="auto" w:line="240" w:before="0" w:after="10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0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  <w:t xml:space="preserve">Уважаемые родители! </w:t>
      </w:r>
    </w:p>
    <w:p>
      <w:pPr>
        <w:pStyle w:val="Normal"/>
        <w:spacing w:lineRule="auto" w:line="240" w:before="0" w:after="10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10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дагогический коллектив и учащиеся школы с радостью примут в свою школьную семью вашего ребенк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0 году в школе планируется открыть один первый класса дл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ающих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ем заявлений на обучение осуществляется c 1 февраля 2020 год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ы принимаются с 9.00 до 15.00 по будня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ми лицами, курирующими вопросы организации приема детей в 1 класс, являются: </w:t>
      </w:r>
    </w:p>
    <w:p>
      <w:pPr>
        <w:pStyle w:val="Normal"/>
        <w:spacing w:lineRule="auto" w:line="240" w:before="280" w:after="280"/>
        <w:ind w:left="82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- Ованесов Ефрем Сергеевич</w:t>
      </w:r>
    </w:p>
    <w:p>
      <w:pPr>
        <w:pStyle w:val="Normal"/>
        <w:spacing w:lineRule="auto" w:line="240" w:before="280" w:after="280"/>
        <w:ind w:left="82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директора по УВР – Лукьянченко Светлана Иванов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1 класса – Хиноева Нина Андраниковна, учитель 1 квалификационной категор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в 1 класс осуществляется без вступительных испытаний в соответствии с Федеральным законом от 29 декабря 2012 г. № 273-ФЗ «Об образовании», вступившего в силу с 1 сентября 2013, приказом Министерства образования и науки Российской Федерации от 22 января 2014 г. №32 «Об утверждении Порядка приема граждан на обучение по общеобразовательным программам начального общего, основного общего и среднего общего образования», Положением об организации приема и перевода и выбытия обучающихся в МБОУ СОШ № 27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новым Порядком прием детей в первый класс  в 2020 году будет проходить в два этапа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до 30 июня прием детей, проживающих на закрепленной за образовательными организациями территории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 1 июля текущего года до момента заполнения свободных мест, но не позднее 5 сентября текущего года прием детей, не проживающих на закрепленной за школами территори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числение в образовательную организацию оформляется распорядительным актом (приказом) в течение 7 рабочих дней после приема документов. Школа, закончившая прием в первый класс всех детей, проживающих на закрепленной территории, вправе ранее 1 июля осуществлять прием детей, не проживающих на закрепленной территори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ЕЧЕНЬ ДОКУМЕНТОВ, НЕОБХОДИМЫХ ДЛЯ ПРИЕМА РЕБЕНКА  В ШКОЛУ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истерства образования и науки Российской Федерации от 22.01.2014 г.  № 32, родители (законные представители) детей представляют для зачисления в школу следующие документы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) заявление (заполняется в школе),  в котором подтверждается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образовательной организации и заверяется личной подписью родителей (законных представителей), а также   дается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заявлении родителями (законными представителями) ребенка указываются следующие сведения о ребенке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б) дата и место рождения ребенка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) адрес места жительства ребенка, его родителей (законных представителей)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) контактные телефоны родителей (законных представителей) ребенка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) документ, удостоверяющий личность родителя (законного представителя) - оригинал и копия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3) оригинал и копия свидетельства о рождении ребенка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4) оригинал и копия свидетельства о регистрации ребенка по месту жительства или по месту пребывания на закрепленной территории,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5) заверенные в установленном порядке копии документов, подтверждающих родство заявителя или законность представления прав обучающегося (для иностранных граждан или лиц без гражданства)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6) документы, подтверждающие право заявителя на пребывание в Российской Федерации (для иностранных граждан или лиц без гражданства)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7) медицинское заключение о состоянии здоровья ребенка (медицинская карта) - по усмотрению заявител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одители (законные представители) детей имеют право по своему усмотрению представлять другие документы. Требование предоставления других документов в качестве основания для приема детей в первый класс не допускаетс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окументы, представленные родителями, регистрируются в журнале приёма заявлений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одителям необходимо знать, что  в соответствии с частью 1 статьи 55 Федерального закона от 29 декабря 2012 года №273-ФЗ «Об образовании в Российской Федерации»  прием на обучение в организацию, осуществляющую образовательную деятельность, проводится на принципах равных условий приема для всех поступающих, за исключением лиц, которым в соответствии с настоящим Федеральным законом предоставлены особые права (преимущества) при приеме на обучение. Это значит, что администрация школы не вправе проводить тестирования, собеседования и т.п., направленные на выявление уровня подготовки ребёнка к обучению в школе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Обязательное условие приёма  ребенка в 1-й класс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первый класс принимаются дети 8-го или 7-го года жизни в соответствии  с частью 1 статьи 67 Федерального закона от 29 декабря 2012 года №273-ФЗ «Об образовании в Российской Федерации».  Прием в школу детей 7-го года жизни осуществляется при достижении ими к  1 сентября возраста не менее 6 лет 6 месяцев при отсутствии противопоказаний по состоянию здоровья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се справки о приёме в 1 класс вы можете получить  по телефону «горячей линии» 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2-13-0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(заместитель начальника управления образования администрации муниципального образования Курганинский район Суханова Ольга Владимировна) и телефону 73-8-21 (заместитель директора по УВР МБОУ СОШ №27 Лукьянченко Светлана Ивановн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10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учение детей будет осуществляться в соответствии с требованиями федерального государственного образовательного стандарта начального общего образования второго поколения по образовательной программе - «Школа России». </w:t>
      </w:r>
    </w:p>
    <w:p>
      <w:pPr>
        <w:pStyle w:val="Normal"/>
        <w:spacing w:lineRule="auto" w:line="240" w:before="0" w:after="100"/>
        <w:jc w:val="both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 </w:t>
      </w:r>
    </w:p>
    <w:p>
      <w:pPr>
        <w:pStyle w:val="Normal"/>
        <w:rPr>
          <w:rFonts w:ascii="Verdana" w:hAnsi="Verdana" w:eastAsia="Times New Roman" w:cs="Verdana"/>
          <w:sz w:val="16"/>
          <w:szCs w:val="16"/>
          <w:lang w:eastAsia="ru-RU"/>
        </w:rPr>
      </w:pPr>
      <w:r>
        <w:rPr>
          <w:rFonts w:eastAsia="Times New Roman" w:cs="Verdana" w:ascii="Verdana" w:hAnsi="Verdana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color w:val="12A4D8"/>
          <w:kern w:val="2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12A4D8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color w:val="12A4D8"/>
          <w:kern w:val="2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12A4D8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b/>
          <w:b/>
          <w:bCs/>
          <w:color w:val="E01016"/>
        </w:rPr>
      </w:pPr>
      <w:r>
        <w:rPr>
          <w:rFonts w:cs="Verdana" w:ascii="Verdana" w:hAnsi="Verdana"/>
          <w:color w:val="12A4D8"/>
          <w:kern w:val="2"/>
          <w:sz w:val="28"/>
          <w:szCs w:val="28"/>
        </w:rPr>
        <w:br w:type="textWrapping" w:clear="all"/>
      </w:r>
    </w:p>
    <w:p>
      <w:pPr>
        <w:pStyle w:val="Style14"/>
        <w:jc w:val="center"/>
        <w:rPr>
          <w:b/>
          <w:b/>
          <w:bCs/>
          <w:color w:val="E01016"/>
        </w:rPr>
      </w:pPr>
      <w:r>
        <w:rPr>
          <w:b/>
          <w:bCs/>
          <w:color w:val="E01016"/>
        </w:rPr>
      </w:r>
    </w:p>
    <w:p>
      <w:pPr>
        <w:pStyle w:val="Style14"/>
        <w:jc w:val="center"/>
        <w:rPr>
          <w:b/>
          <w:b/>
          <w:bCs/>
          <w:color w:val="E01016"/>
        </w:rPr>
      </w:pPr>
      <w:r>
        <w:rPr>
          <w:b/>
          <w:bCs/>
          <w:color w:val="E01016"/>
        </w:rPr>
      </w:r>
    </w:p>
    <w:p>
      <w:pPr>
        <w:pStyle w:val="Style14"/>
        <w:jc w:val="center"/>
        <w:rPr>
          <w:b/>
          <w:b/>
          <w:bCs/>
          <w:color w:val="E01016"/>
        </w:rPr>
      </w:pPr>
      <w:r>
        <w:rPr>
          <w:b/>
          <w:bCs/>
          <w:color w:val="E01016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E010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0101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E010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0101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E010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0101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Verdana" w:hAnsi="Verdana" w:eastAsia="Times New Roman" w:cs="Verdana"/>
          <w:b/>
          <w:b/>
          <w:bCs/>
          <w:color w:val="12A4D8"/>
          <w:kern w:val="2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12A4D8"/>
          <w:kern w:val="2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color w:val="12A4D8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12A4D8"/>
      <w:kern w:val="2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30:00Z</dcterms:created>
  <dc:creator>Светлана</dc:creator>
  <dc:description/>
  <cp:keywords/>
  <dc:language>en-US</dc:language>
  <cp:lastModifiedBy>Admin</cp:lastModifiedBy>
  <dcterms:modified xsi:type="dcterms:W3CDTF">2020-03-31T07:21:00Z</dcterms:modified>
  <cp:revision>65</cp:revision>
  <dc:subject/>
  <dc:title/>
</cp:coreProperties>
</file>